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го заседания Рабочей группы по информационной безопасности взаимодействующих сетей связи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вете операторов электросвязи РСС</w:t>
      </w:r>
    </w:p>
    <w:p>
      <w:pPr>
        <w:pStyle w:val="TextBodyIndent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в области обеспечения информационной безопасности от принимающей стороны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О результатах совместного 26/22 заседания Совета операторов электросвязи и Комиссии РСС по электросвязи.</w:t>
      </w:r>
    </w:p>
    <w:p>
      <w:pPr>
        <w:pStyle w:val="TextBodyIndent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узьмин В.И., Исполком РСС.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оект рекомендаций по введению режима «Коммерческая тайна» на предприятиях электросвязи.</w:t>
      </w:r>
    </w:p>
    <w:p>
      <w:pPr>
        <w:pStyle w:val="TextBodyIndent"/>
        <w:ind w:left="357" w:firstLine="902"/>
        <w:rPr/>
      </w:pPr>
      <w:r>
        <w:rPr>
          <w:i/>
          <w:sz w:val="28"/>
          <w:szCs w:val="28"/>
        </w:rPr>
        <w:t xml:space="preserve">Докладчики: Жуков В.Н., АО «Казахтелеком», </w:t>
      </w:r>
    </w:p>
    <w:p>
      <w:pPr>
        <w:pStyle w:val="TextBodyIndent"/>
        <w:ind w:left="357"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Тариелашвили Г.Т. ОАО «Укртелеком», </w:t>
      </w:r>
    </w:p>
    <w:p>
      <w:pPr>
        <w:pStyle w:val="TextBodyIndent"/>
        <w:ind w:left="357"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Лобанов А.В. ОАО «Ростелеком».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8"/>
          <w:szCs w:val="28"/>
        </w:rPr>
        <w:t>Предложения по защите от противоправных действий, которые необходимо включить в функции Центра по обеспечению безопасности в киберпространстве.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8"/>
          <w:szCs w:val="28"/>
        </w:rPr>
        <w:t>Предложения о вкладе операторов электросвязи в предотвращении распространения детской порнографии.</w:t>
      </w:r>
    </w:p>
    <w:p>
      <w:pPr>
        <w:pStyle w:val="TextBodyIndent"/>
        <w:numPr>
          <w:ilvl w:val="0"/>
          <w:numId w:val="2"/>
        </w:numPr>
        <w:spacing w:before="160" w:after="120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TextBodyIndent"/>
        <w:spacing w:before="16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28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bCs/>
      <w:i/>
      <w:iCs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47:00Z</dcterms:created>
  <dc:creator>Усов</dc:creator>
  <dc:description/>
  <cp:keywords/>
  <dc:language>en-US</dc:language>
  <cp:lastModifiedBy>admin</cp:lastModifiedBy>
  <cp:lastPrinted>2007-02-21T15:07:00Z</cp:lastPrinted>
  <dcterms:modified xsi:type="dcterms:W3CDTF">2010-06-07T05:56:00Z</dcterms:modified>
  <cp:revision>3</cp:revision>
  <dc:subject/>
  <dc:title>Проект</dc:title>
</cp:coreProperties>
</file>