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2" w:firstLine="708"/>
        <w:jc w:val="left"/>
        <w:rPr/>
      </w:pPr>
      <w:r>
        <w:rPr/>
        <w:t>ПРОТОКОЛ № 7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24 августа 2007 г.                                                   г.Кишинев, Республика Молдова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before="0" w:after="12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седании приняли участие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лектронный адрес</w:t>
            </w:r>
          </w:p>
        </w:tc>
      </w:tr>
    </w:tbl>
    <w:p>
      <w:pPr>
        <w:pStyle w:val="Heading1"/>
        <w:rPr>
          <w:lang w:val="en-US"/>
        </w:rPr>
      </w:pPr>
      <w:r>
        <w:rPr/>
        <w:t>Председа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Чебан Александр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ЛКС. Технический департамент. 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-02-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373 22 20-70-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</w:t>
            </w:r>
            <w:r>
              <w:rPr/>
              <w:t>570-11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ceban@moldtelecom.md</w:t>
              </w:r>
            </w:hyperlink>
          </w:p>
        </w:tc>
      </w:tr>
    </w:tbl>
    <w:p>
      <w:pPr>
        <w:pStyle w:val="Heading1"/>
        <w:rPr>
          <w:lang w:val="en-US"/>
        </w:rPr>
      </w:pPr>
      <w:r>
        <w:rPr/>
        <w:t>Члены Рабочей груп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Арм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Сафарян Армен Альберт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информационной безопасности ЗАО  «АрменТ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л.: +374 10 28-07-76</w:t>
            </w:r>
          </w:p>
          <w:p>
            <w:pPr>
              <w:pStyle w:val="Normal"/>
              <w:rPr/>
            </w:pPr>
            <w:r>
              <w:rPr/>
              <w:t>факс: +374 10 23-98-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sz w:val="22"/>
                <w:szCs w:val="22"/>
              </w:rPr>
              <w:t>arsafayan@</w:t>
            </w:r>
            <w:r>
              <w:rPr>
                <w:rStyle w:val="InternetLink"/>
                <w:b/>
                <w:sz w:val="22"/>
                <w:szCs w:val="22"/>
                <w:lang w:val="en-US"/>
              </w:rPr>
              <w:t>beeline</w:t>
            </w:r>
            <w:r>
              <w:rPr>
                <w:rStyle w:val="InternetLink"/>
                <w:b/>
                <w:sz w:val="22"/>
                <w:szCs w:val="22"/>
              </w:rPr>
              <w:t>.</w:t>
            </w:r>
            <w:r>
              <w:rPr>
                <w:rStyle w:val="InternetLink"/>
                <w:b/>
                <w:sz w:val="22"/>
                <w:szCs w:val="22"/>
                <w:lang w:val="en-US"/>
              </w:rPr>
              <w:t>am</w:t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шкевич Анатоли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 17 217 13 0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375 17 217 13 2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v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уков Владимир Никола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 руководителя Службы защи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х систем АО «Казах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3272 58-73-0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7 701 7141267</w:t>
            </w:r>
          </w:p>
          <w:p>
            <w:pPr>
              <w:pStyle w:val="Normal"/>
              <w:rPr/>
            </w:pPr>
            <w:r>
              <w:rPr/>
              <w:t>факс: +7 3272 53-37-61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juk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жансериков Эдуард Турсунали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сектора информационной безопасности  ОАО «Кыргыз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996 312 60-15-44</w:t>
            </w:r>
          </w:p>
          <w:p>
            <w:pPr>
              <w:pStyle w:val="Normal"/>
              <w:rPr/>
            </w:pPr>
            <w:r>
              <w:rPr/>
              <w:t>факс: +996 312 62-00-4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edjanse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Букацел Андрей Николаевич 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службы безопасности 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-01-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</w:t>
            </w:r>
            <w:r>
              <w:rPr/>
              <w:t>факс: +373 22 54-64-19</w:t>
            </w:r>
          </w:p>
        </w:tc>
      </w:tr>
      <w:tr>
        <w:trPr>
          <w:trHeight w:val="8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унтян Андр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>Директор юридического центра 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-01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+373 22 54-64-19                  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US"/>
                </w:rPr>
                <w:t>muntean</w:t>
              </w:r>
              <w:r>
                <w:rPr>
                  <w:rStyle w:val="InternetLink"/>
                </w:rPr>
                <w:t>@moldtelecom.md</w:t>
              </w:r>
            </w:hyperlink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нков Александр Сергеевич</w:t>
            </w:r>
            <w:r>
              <w:rPr/>
              <w:t>, ведущий специалист отдела ЛКС. Технический департамент. АО «Молд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-01-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+373 22 54-64-19                   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US"/>
                </w:rPr>
                <w:t>bancov</w:t>
              </w:r>
              <w:r>
                <w:rPr>
                  <w:rStyle w:val="InternetLink"/>
                </w:rPr>
                <w:t>@moldtelecom.md</w:t>
              </w:r>
            </w:hyperlink>
          </w:p>
        </w:tc>
      </w:tr>
      <w:tr>
        <w:trPr>
          <w:trHeight w:val="10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 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>Главныи специалист отдела ПДИТР департамент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 +7 495 615-62-9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lobanov@gcu.rt.ru</w:t>
              </w:r>
            </w:hyperlink>
            <w:r>
              <w:rPr/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в Дмитрий Владиславович 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ой безопасности ОАО «МТ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901 407 54 50</w:t>
            </w:r>
          </w:p>
          <w:p>
            <w:pPr>
              <w:pStyle w:val="Normal"/>
              <w:rPr/>
            </w:pPr>
            <w:r>
              <w:rPr/>
              <w:t>Факс: +7 495 746 50 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kostrov</w:t>
            </w:r>
            <w:r>
              <w:rPr/>
              <w:t>@</w:t>
            </w:r>
            <w:r>
              <w:rPr>
                <w:lang w:val="en-US"/>
              </w:rPr>
              <w:t>mt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80 44 23 8-22-49</w:t>
            </w:r>
          </w:p>
          <w:p>
            <w:pPr>
              <w:pStyle w:val="Normal"/>
              <w:rPr/>
            </w:pPr>
            <w:r>
              <w:rPr/>
              <w:t>факс: +380 44</w:t>
            </w:r>
            <w:r>
              <w:rPr>
                <w:lang w:val="en-US"/>
              </w:rPr>
              <w:t> </w:t>
            </w:r>
            <w:r>
              <w:rPr/>
              <w:t>238 22 4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gtarielashili</w:t>
              </w:r>
              <w:r>
                <w:rPr>
                  <w:rStyle w:val="InternetLink"/>
                  <w:sz w:val="22"/>
                  <w:szCs w:val="22"/>
                </w:rPr>
                <w:t xml:space="preserve"> 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tele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b w:val="false"/>
        </w:rPr>
        <w:t>Открыл и вел заседание Председатель рабочей группы Чебан А.Н.</w:t>
      </w:r>
    </w:p>
    <w:p>
      <w:pPr>
        <w:pStyle w:val="21"/>
        <w:rPr/>
      </w:pPr>
      <w:r>
        <w:rPr>
          <w:sz w:val="24"/>
        </w:rPr>
        <w:t xml:space="preserve">Со словами приветствия выступил заместитель Генерального директора Мура Петр Тимофеевич. В своем выступлении он подчеркнул роль обеспечения информационной безопасности в информационных и телекоммуникационных сетях и системах, отметил актуальность проведения  мероприятий  по вопросам информационной безопасности в  рамках РСС, в частности, вопросов повестки дня данного заседания, рассказал о состоянии дел в Молдтелекоме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редседатель РГ Чебан А.Н представил участников заседания и довел до их сведения повестку дня 7-го заседания Рабочей группы по информационной безопасности взаимодействующих сетей связ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Heading5"/>
        <w:keepNext w:val="false"/>
        <w:numPr>
          <w:ilvl w:val="0"/>
          <w:numId w:val="3"/>
        </w:numPr>
        <w:spacing w:before="1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очередного юбилейного совместного заседания Совета операторов электросвязи РСС и Комиссии РСС по электросвязи и юбилейных мероприятиях, посвященных 10-летию образования СО ЭС РСС.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b/>
          <w:b/>
        </w:rPr>
      </w:pPr>
      <w:r>
        <w:rPr/>
        <w:t xml:space="preserve">О перечне  документов, которые  должны  быть разработаны на основании политики безопас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hanging="432"/>
        <w:rPr/>
      </w:pPr>
      <w:r>
        <w:rPr/>
        <w:t>Положение категорирования (классификации) информацион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hanging="432"/>
        <w:rPr/>
      </w:pPr>
      <w:r>
        <w:rPr/>
        <w:t>Положение категорирования (классификации) пользо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hanging="432"/>
        <w:rPr/>
      </w:pPr>
      <w:r>
        <w:rPr/>
        <w:t>Методика анализа информационных рис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hanging="432"/>
        <w:jc w:val="both"/>
        <w:rPr/>
      </w:pPr>
      <w:r>
        <w:rPr/>
        <w:t>Методика наделения пользователей правами доступа к информационной системе (Методика формирования матрицы доступа).</w:t>
      </w:r>
    </w:p>
    <w:p>
      <w:pPr>
        <w:pStyle w:val="Heading5"/>
        <w:keepNext w:val="false"/>
        <w:numPr>
          <w:ilvl w:val="0"/>
          <w:numId w:val="2"/>
        </w:numPr>
        <w:spacing w:before="16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путях предотвращения пропуска «серого» международного трафика.</w:t>
      </w:r>
    </w:p>
    <w:p>
      <w:pPr>
        <w:pStyle w:val="Heading5"/>
        <w:keepNext w:val="false"/>
        <w:numPr>
          <w:ilvl w:val="0"/>
          <w:numId w:val="2"/>
        </w:numPr>
        <w:spacing w:before="160" w:after="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Обмен опытом работы национальных операторов электросвязи в области информационной безопасности сетей связи общего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12" w:hanging="432"/>
        <w:jc w:val="both"/>
        <w:rPr/>
      </w:pPr>
      <w:r>
        <w:rPr/>
        <w:t xml:space="preserve">О реализации  «Меморандума о взаимодействия операторов электросвязи РСС в сфере обеспечения информационной безопасности информационных и телекоммуникационных сетей и систем», «Требования  к обеспечению базового уровня информационной безопасности информационных и телекоммуникационных сетей и систем». 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О присоединении и подписании участниками СО ЭС РСС «Меморандума о взаимодействия операторов электросвязи РСС в сфере обеспечения информационной безопасности информационных и телекоммуникационных сетей и систем».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Председатель рабочей группы Чебан А.Н. представил информацию о подготовке к юбилейному заседанию Совета Операторов электросвязи РСС. 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 вопросу 2. </w:t>
      </w:r>
    </w:p>
    <w:p>
      <w:pPr>
        <w:pStyle w:val="Normal"/>
        <w:spacing w:before="160" w:after="0"/>
        <w:ind w:firstLine="708"/>
        <w:jc w:val="both"/>
        <w:rPr/>
      </w:pPr>
      <w:r>
        <w:rPr/>
        <w:t>Лобанов А.В. представил  проекты документов  «Категорирование защищаемых ресурсов», «Категорирование (классификация) пользователей» и «Методика наделения</w:t>
      </w:r>
      <w:r>
        <w:rPr>
          <w:bCs/>
          <w:iCs/>
        </w:rPr>
        <w:t xml:space="preserve"> пользователей правами доступа к ИС». </w:t>
      </w:r>
      <w:r>
        <w:rPr/>
        <w:t xml:space="preserve">В обсуждении документа приняли все участники РГ. </w:t>
      </w:r>
    </w:p>
    <w:p>
      <w:pPr>
        <w:pStyle w:val="Normal"/>
        <w:spacing w:before="160" w:after="0"/>
        <w:ind w:firstLine="708"/>
        <w:jc w:val="both"/>
        <w:rPr>
          <w:bCs/>
          <w:iCs/>
        </w:rPr>
      </w:pPr>
      <w:r>
        <w:rPr/>
        <w:t>Джансериков Э.Т. представил проект документа «Методика анализа информационных рисков».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iCs/>
        </w:rPr>
      </w:pPr>
      <w:r>
        <w:rPr/>
        <w:t>Объединить  документы «Категорирование (классификация) пользователей» и «Методика наделения</w:t>
      </w:r>
      <w:r>
        <w:rPr>
          <w:bCs/>
          <w:iCs/>
        </w:rPr>
        <w:t xml:space="preserve"> пользователей правами доступа к ИС» </w:t>
      </w:r>
      <w:r>
        <w:rPr/>
        <w:t>в один</w:t>
      </w:r>
      <w:r>
        <w:rPr>
          <w:bCs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Председателю РГ представить документы в новой редакции на очередном заседании Совета Операторов связи РСС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>По вопросу 3.</w:t>
      </w:r>
    </w:p>
    <w:p>
      <w:pPr>
        <w:pStyle w:val="Normal"/>
        <w:spacing w:before="160" w:after="0"/>
        <w:ind w:firstLine="708"/>
        <w:jc w:val="both"/>
        <w:rPr/>
      </w:pPr>
      <w:r>
        <w:rPr/>
        <w:t>Костров Д.В. представил доклад о путях предотвращения пропуска «серого» трафика. Поделился опытом внедрения системы обнаружения мошенничества на сетях операторов электросвязи (</w:t>
      </w:r>
      <w:r>
        <w:rPr>
          <w:lang w:val="en-US"/>
        </w:rPr>
        <w:t>antifraud</w:t>
      </w:r>
      <w:r>
        <w:rPr/>
        <w:t>). В обсуждении приняли участие все участники заседания.</w:t>
      </w:r>
    </w:p>
    <w:p>
      <w:pPr>
        <w:pStyle w:val="Normal"/>
        <w:spacing w:before="160" w:after="0"/>
        <w:ind w:firstLine="708"/>
        <w:jc w:val="both"/>
        <w:rPr/>
      </w:pPr>
      <w:r>
        <w:rPr/>
        <w:t>Члены РГ отметили актуальность данной проблемы для всех операторов электросвязи участников РСС.</w:t>
      </w:r>
    </w:p>
    <w:p>
      <w:pPr>
        <w:pStyle w:val="Normal"/>
        <w:spacing w:before="160" w:after="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before="0" w:after="120"/>
        <w:jc w:val="both"/>
        <w:rPr/>
      </w:pPr>
      <w:r>
        <w:rPr/>
        <w:tab/>
        <w:t>Кострову Д.В. подготовить проект Меморандума о взаимодействии операторов электросвязи РСС в сфере обеспечения защиты от мошеннических действий.</w:t>
      </w:r>
    </w:p>
    <w:p>
      <w:pPr>
        <w:pStyle w:val="Normal"/>
        <w:spacing w:before="0" w:after="120"/>
        <w:jc w:val="both"/>
        <w:rPr/>
      </w:pPr>
      <w:r>
        <w:rPr/>
        <w:tab/>
        <w:t>Членам рабочей группы до 1 октября 2007 г. направить свои предложения Председателю РГ по структуре и содержанию документа.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>По вопросу 4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В ходе заседания состоялся обмен опытом работы национальных операторов электросвязи по широкому кругу вопросов в сфере обеспечения информационной безопасности сетей связи общего пользования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Обсуждались вопросы практического применения национальных законодательных актов в области защиты информации. Состоялся обмен опытом по организации обеспечения информационной безопасности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  <w:t>Обсудили опыт применения разработанных рабочей группой документов «Меморандума …» и «Требований …».</w:t>
      </w:r>
    </w:p>
    <w:p>
      <w:pPr>
        <w:pStyle w:val="Normal"/>
        <w:spacing w:before="160" w:after="0"/>
        <w:ind w:firstLine="708"/>
        <w:jc w:val="both"/>
        <w:rPr/>
      </w:pPr>
      <w:r>
        <w:rPr/>
        <w:t>В обсуждении приняли участие все участники заседания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>По вопросу 5.</w:t>
      </w:r>
    </w:p>
    <w:p>
      <w:pPr>
        <w:pStyle w:val="Normal"/>
        <w:rPr/>
      </w:pPr>
      <w:r>
        <w:rPr/>
        <w:tab/>
        <w:t>Председатель рабочей группы проинформировал об организации  подписания «Меморандума…» вновь принятыми или не подписавшими данный документ операторами электросвязи РСС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ab/>
        <w:t>Просить Исполком РСС организовать подписание документа на юбилейном заседании СО ЭС РСС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6.</w:t>
      </w:r>
    </w:p>
    <w:p>
      <w:pPr>
        <w:pStyle w:val="Normal"/>
        <w:rPr/>
      </w:pPr>
      <w:r>
        <w:rPr/>
        <w:tab/>
        <w:t>Обсудили вопросы деятельности рабочей группы на ближайшую перспективу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ab/>
        <w:t>Поручить членам рабочей группы до 1 октября 2007 г. направить свои предложения по повестке 8-го заседания Р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4859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</w:t>
        <w:tab/>
        <w:tab/>
        <w:t xml:space="preserve"> </w:t>
        <w:tab/>
        <w:t xml:space="preserve">                           </w:t>
        <w:tab/>
        <w:tab/>
        <w:t>А.Н. Чеб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ban@moldtelecom.md" TargetMode="External"/><Relationship Id="rId3" Type="http://schemas.openxmlformats.org/officeDocument/2006/relationships/hyperlink" Target="mailto:van@main.beltelecom.by" TargetMode="External"/><Relationship Id="rId4" Type="http://schemas.openxmlformats.org/officeDocument/2006/relationships/hyperlink" Target="mailto:msirenko@telekom.kz" TargetMode="External"/><Relationship Id="rId5" Type="http://schemas.openxmlformats.org/officeDocument/2006/relationships/hyperlink" Target="mailto:edjanserikov@kt.kg" TargetMode="External"/><Relationship Id="rId6" Type="http://schemas.openxmlformats.org/officeDocument/2006/relationships/hyperlink" Target="mailto:amuntean@moldtelecom.md" TargetMode="External"/><Relationship Id="rId7" Type="http://schemas.openxmlformats.org/officeDocument/2006/relationships/hyperlink" Target="mailto:abancov@moldtelecom.md" TargetMode="External"/><Relationship Id="rId8" Type="http://schemas.openxmlformats.org/officeDocument/2006/relationships/hyperlink" Target="mailto:alobanov@gcy.rt.ru" TargetMode="External"/><Relationship Id="rId9" Type="http://schemas.openxmlformats.org/officeDocument/2006/relationships/hyperlink" Target="mailto:vkolga@ukrtelecom.net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7:00Z</dcterms:created>
  <dc:creator>User</dc:creator>
  <dc:description/>
  <cp:keywords/>
  <dc:language>en-US</dc:language>
  <cp:lastModifiedBy>USER</cp:lastModifiedBy>
  <cp:lastPrinted>2006-07-07T12:45:00Z</cp:lastPrinted>
  <dcterms:modified xsi:type="dcterms:W3CDTF">2009-10-06T06:19:00Z</dcterms:modified>
  <cp:revision>37</cp:revision>
  <dc:subject/>
  <dc:title>ПРОТОКОЛ</dc:title>
</cp:coreProperties>
</file>