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РОТОКОЛ № 5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Subtitle"/>
        <w:ind w:firstLine="708"/>
        <w:jc w:val="left"/>
        <w:rPr/>
      </w:pPr>
      <w:r>
        <w:rPr>
          <w:rFonts w:cs="Times New Roman" w:ascii="Times New Roman" w:hAnsi="Times New Roman"/>
        </w:rPr>
        <w:t>4-5 июля</w:t>
      </w:r>
      <w:r>
        <w:rPr>
          <w:rFonts w:cs="Times New Roman" w:ascii="Times New Roman" w:hAnsi="Times New Roman"/>
          <w:lang w:val="uk-UA"/>
        </w:rPr>
        <w:t xml:space="preserve"> 2006 г.</w:t>
      </w:r>
      <w:r>
        <w:rPr>
          <w:rFonts w:cs="Times New Roman" w:ascii="Times New Roman" w:hAnsi="Times New Roman"/>
        </w:rPr>
        <w:t xml:space="preserve">                                   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lang w:val="uk-UA"/>
        </w:rPr>
        <w:t>г. Бишкек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Subtitle"/>
        <w:spacing w:before="0" w:after="120"/>
        <w:ind w:firstLine="709"/>
        <w:jc w:val="left"/>
        <w:rPr/>
      </w:pPr>
      <w:r>
        <w:rPr/>
        <w:t>В заседании приняли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</w:tbl>
    <w:p>
      <w:pPr>
        <w:pStyle w:val="Heading1"/>
        <w:rPr/>
      </w:pPr>
      <w:r>
        <w:rPr/>
        <w:t>Председат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Чебан</w:t>
            </w:r>
          </w:p>
          <w:p>
            <w:pPr>
              <w:pStyle w:val="Heading2"/>
              <w:jc w:val="both"/>
              <w:rPr/>
            </w:pPr>
            <w:r>
              <w:rPr/>
              <w:t>Александр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локальных и корпоративных сетей. Технический департамент. АО «Молд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373 22 570 25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          </w:t>
            </w:r>
            <w:r>
              <w:rPr/>
              <w:t>+373 22 274 8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373 22 570 11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ceban@moldtelecom.md</w:t>
              </w:r>
            </w:hyperlink>
          </w:p>
        </w:tc>
      </w:tr>
    </w:tbl>
    <w:p>
      <w:pPr>
        <w:pStyle w:val="Heading1"/>
        <w:rPr/>
      </w:pPr>
      <w:r>
        <w:rPr/>
        <w:t>Члены Рабочей групп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>
          <w:trHeight w:val="13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шкев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ий Николаевич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по защите информации Управления информационных технологий РУП «Бел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   +375 17 217 13 13</w:t>
            </w:r>
          </w:p>
          <w:p>
            <w:pPr>
              <w:pStyle w:val="Normal"/>
              <w:rPr/>
            </w:pPr>
            <w:r>
              <w:rPr/>
              <w:t>Факс: +375 17 217 13 2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v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Бек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Павлович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лужбы защиты корпоративной информационной системы АО “Казахтелеком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3272 58 73 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7 3272  53 37 6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nikol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ke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ук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имир Никола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руководителя Службы защиты КИС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О «Казах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   +7 3272 58 73 0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j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ансе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 Турсунали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сектора  информационной безопасности  ОАО «Кыргызтелеком»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996 312 60 14 14</w:t>
            </w:r>
          </w:p>
          <w:p>
            <w:pPr>
              <w:pStyle w:val="Normal"/>
              <w:rPr/>
            </w:pPr>
            <w:r>
              <w:rPr/>
              <w:t>факс: +996 312 62 00 4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edjanser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Лобанов</w:t>
            </w:r>
          </w:p>
          <w:p>
            <w:pPr>
              <w:pStyle w:val="Heading2"/>
              <w:jc w:val="both"/>
              <w:rPr/>
            </w:pPr>
            <w:r>
              <w:rPr/>
              <w:t>Алекс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ПДИТР,  режимно-секрет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телек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495 215 62 92</w:t>
            </w:r>
          </w:p>
          <w:p>
            <w:pPr>
              <w:pStyle w:val="Normal"/>
              <w:rPr/>
            </w:pPr>
            <w:r>
              <w:rPr/>
              <w:t>факс: +7 495 615 62 9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lobanov@gcu.rt.ru</w:t>
              </w:r>
            </w:hyperlink>
            <w:r>
              <w:rPr/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митрий Владиславович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нформационной безопасности ОАО «МТ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   +7 901 407 54 50</w:t>
            </w:r>
          </w:p>
          <w:p>
            <w:pPr>
              <w:pStyle w:val="Normal"/>
              <w:rPr/>
            </w:pPr>
            <w:r>
              <w:rPr/>
              <w:t>Факс: +7 495 746 50 6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dkost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ды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ишер Абдуахатович 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безопасност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К «Узбек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998 71 139 23 08</w:t>
            </w:r>
          </w:p>
          <w:p>
            <w:pPr>
              <w:pStyle w:val="Normal"/>
              <w:rPr/>
            </w:pPr>
            <w:r>
              <w:rPr/>
              <w:t>факс: +998 71 136 01 8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kad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гиш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лля Фаридовн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ный специалист Департамента информационно-коммуникационных  технологий, развития и эксплуатации сетей телекоммуникаций АК «Узбек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 +998 71 139 23 52</w:t>
            </w:r>
          </w:p>
          <w:p>
            <w:pPr>
              <w:pStyle w:val="Normal"/>
              <w:rPr/>
            </w:pPr>
            <w:r>
              <w:rPr/>
              <w:t>факс.: +998 71 136 01 88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byrs@uztelecom.u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елашв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ргий Тенгиз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отдела безопасности электросвязи ОАО «Укртелеко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380 44 23 8 22 49</w:t>
            </w:r>
          </w:p>
          <w:p>
            <w:pPr>
              <w:pStyle w:val="Normal"/>
              <w:rPr/>
            </w:pPr>
            <w:r>
              <w:rPr/>
              <w:t>факс: +380 44 246  5726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vkolga</w:t>
              </w:r>
              <w:r>
                <w:rPr>
                  <w:rStyle w:val="InternetLink"/>
                </w:rPr>
                <w:t xml:space="preserve"> @ukrtelecom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ком Р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ком Р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Кожакин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ихаил Никитович,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заместитель Генерального директора Регионального содружества в области связ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495 692 12 43</w:t>
            </w:r>
          </w:p>
          <w:p>
            <w:pPr>
              <w:pStyle w:val="Normal"/>
              <w:rPr/>
            </w:pPr>
            <w:r>
              <w:rPr/>
              <w:t>факс: +7 495 692 70 4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ozakin@rcc.org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Медведовский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Илья Давыдович,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Исполнительный директор фирмы «Digital Security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Заседание вел Председатель Рабочей группы Чебан А.Н.</w:t>
      </w:r>
    </w:p>
    <w:p>
      <w:pPr>
        <w:pStyle w:val="21"/>
        <w:rPr/>
      </w:pPr>
      <w:r>
        <w:rPr>
          <w:sz w:val="24"/>
        </w:rPr>
        <w:t xml:space="preserve">Открыл заседание заместитель Генерального директора Исполкома РСС Кожакин Михаил Никитович. В своем выступлении он подчеркнул роль обеспечения информационной безопасности в информационных и телекоммуникационных сетях и системах, отметил актуальность проведения  мероприятий  по вопросам информационной безопасности в  рамках РСС, в частности, вопросов повестки дня данного заседани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ловами приветствия к участников заседания  обратился технический директор «Кыркызтелеком» Тен Анатолий Анатольевич. Он отметил, что в заседании принимают участие представители Администраций связи и операторов связи, что характеризует  важность рассматриваемых вопросов, а также  пожелал участникам заседания плодотворной работы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едседатель РГ Чебан А.Н представил участников заседания. По предложению участников заседания в повестку дня включено выступление Исполнительного директора фирмы “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ecurity</w:t>
      </w:r>
      <w:r>
        <w:rPr/>
        <w:t>” Медведовского И.Д. «Об опыте проведения аудита  ИБ в компании «Кыргызтелеком».</w:t>
      </w:r>
      <w:r>
        <w:br w:type="page"/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заседания утвердили следующую повестку дня:</w:t>
      </w:r>
    </w:p>
    <w:p>
      <w:pPr>
        <w:pStyle w:val="Subtitle"/>
        <w:numPr>
          <w:ilvl w:val="0"/>
          <w:numId w:val="5"/>
        </w:numPr>
        <w:spacing w:before="0" w:after="12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18/14 совместного заседания Совета операторов электросвязи РСС и Комиссии РСС по электросвязи и принятых на </w:t>
        <w:br/>
        <w:t xml:space="preserve">35-м заседании Совета РСС решений в области электросвязи.  </w:t>
      </w:r>
    </w:p>
    <w:p>
      <w:pPr>
        <w:pStyle w:val="Subtitle"/>
        <w:numPr>
          <w:ilvl w:val="0"/>
          <w:numId w:val="5"/>
        </w:numPr>
        <w:spacing w:before="0" w:after="120"/>
        <w:ind w:left="896" w:hanging="357"/>
        <w:jc w:val="both"/>
        <w:rPr/>
      </w:pPr>
      <w:r>
        <w:rPr>
          <w:rFonts w:cs="Times New Roman" w:ascii="Times New Roman" w:hAnsi="Times New Roman"/>
        </w:rPr>
        <w:t>O проекте «Классификатора возможных угроз информационной безопасности» и «Перечня мероприятий, направленных на предотвращение угроз информационной безопасности».</w:t>
      </w:r>
    </w:p>
    <w:p>
      <w:pPr>
        <w:pStyle w:val="Subtitle"/>
        <w:numPr>
          <w:ilvl w:val="0"/>
          <w:numId w:val="5"/>
        </w:numPr>
        <w:spacing w:before="0" w:after="12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чне  документов, которые  должны  быть разработаны на основании политики безопасности.</w:t>
      </w:r>
    </w:p>
    <w:p>
      <w:pPr>
        <w:pStyle w:val="Subtitle"/>
        <w:numPr>
          <w:ilvl w:val="0"/>
          <w:numId w:val="5"/>
        </w:numPr>
        <w:spacing w:before="0" w:after="12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дходах к сертификации сетей операторов электросвязи по вопросам информационной безопасности.  </w:t>
      </w:r>
    </w:p>
    <w:p>
      <w:pPr>
        <w:pStyle w:val="Heading5"/>
        <w:numPr>
          <w:ilvl w:val="0"/>
          <w:numId w:val="5"/>
        </w:numPr>
        <w:spacing w:lineRule="auto" w:line="216" w:before="0" w:after="120"/>
        <w:ind w:left="896" w:hanging="357"/>
        <w:jc w:val="both"/>
        <w:rPr/>
      </w:pPr>
      <w:r>
        <w:rPr>
          <w:b w:val="false"/>
          <w:sz w:val="24"/>
          <w:szCs w:val="24"/>
        </w:rPr>
        <w:t>Обмен опытом работы национальных операторов электросвязи в области информационной безопасности сетей связи общего пользования.</w:t>
      </w:r>
    </w:p>
    <w:p>
      <w:pPr>
        <w:pStyle w:val="Heading5"/>
        <w:numPr>
          <w:ilvl w:val="0"/>
          <w:numId w:val="5"/>
        </w:numPr>
        <w:spacing w:lineRule="auto" w:line="216" w:before="0" w:after="120"/>
        <w:ind w:left="896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готовке к 15 - летию образования РСС. </w:t>
      </w:r>
    </w:p>
    <w:p>
      <w:pPr>
        <w:pStyle w:val="Normal"/>
        <w:numPr>
          <w:ilvl w:val="0"/>
          <w:numId w:val="3"/>
        </w:numPr>
        <w:spacing w:before="0" w:after="120"/>
        <w:ind w:left="896" w:hanging="357"/>
        <w:jc w:val="both"/>
        <w:rPr/>
      </w:pPr>
      <w:r>
        <w:rPr/>
        <w:t>Об опыте проведения аудита  ИБ в компании «Кыргызтелеком»,  Докладчик - Исполнительный директор фирмы «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» Медведовский И.Д. </w:t>
      </w:r>
    </w:p>
    <w:p>
      <w:pPr>
        <w:pStyle w:val="Normal"/>
        <w:numPr>
          <w:ilvl w:val="0"/>
          <w:numId w:val="3"/>
        </w:numPr>
        <w:spacing w:before="0" w:after="120"/>
        <w:ind w:left="896" w:hanging="357"/>
        <w:rPr/>
      </w:pPr>
      <w:r>
        <w:rPr/>
        <w:t>Разно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Header"/>
        <w:ind w:firstLine="708"/>
        <w:jc w:val="both"/>
        <w:rPr/>
      </w:pPr>
      <w:r>
        <w:rPr/>
        <w:t xml:space="preserve">Заместитель Генерального директора Исполкома РСС Кожакин М.Н. проинформировал участников заседания о  результатах 18/14 совместного заседания Совета операторов электросвязи РСС и Комиссии РСС по электросвязи и принятых на 35-м заседании Совета РСС решениях в области электросвязи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 вопросу 2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Проект «Классификатора…» и «Перечня мероприятий…» представил Жуков В.Н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бсудив представленный проект документа, члены Рабочей группы </w:t>
      </w:r>
      <w:r>
        <w:rPr>
          <w:b/>
        </w:rPr>
        <w:t>решили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</w:rPr>
        <w:t xml:space="preserve">1.  Одобрить в основном проект представленного документа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</w:rPr>
        <w:t>2. Обратиться к Рабочей группе по законодательству с просьбой о проведении правовой экспертизы проекта документа (Приложение 1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>
          <w:b/>
        </w:rPr>
        <w:t>3. Поручить Председателю РГ доработать документ с учетом замечаний Рабочей группы по законодательству и представить доработанный проект документа для  рассмотрения на очередном заседании Совета операторов электросвязи РСС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3.</w:t>
      </w:r>
    </w:p>
    <w:p>
      <w:pPr>
        <w:pStyle w:val="TextBodyIndent"/>
        <w:spacing w:before="0" w:after="120"/>
        <w:jc w:val="both"/>
        <w:rPr>
          <w:sz w:val="24"/>
        </w:rPr>
      </w:pPr>
      <w:r>
        <w:rPr>
          <w:sz w:val="24"/>
        </w:rPr>
        <w:t xml:space="preserve">По проекту «Рекомендованного перечня документов…» выступил Чебан А.Н. </w:t>
      </w:r>
    </w:p>
    <w:p>
      <w:pPr>
        <w:pStyle w:val="TextBodyIndent"/>
        <w:spacing w:before="0" w:after="120"/>
        <w:jc w:val="both"/>
        <w:rPr>
          <w:sz w:val="24"/>
        </w:rPr>
      </w:pPr>
      <w:r>
        <w:rPr>
          <w:sz w:val="24"/>
        </w:rPr>
        <w:t>В обсуждении документа приняли все участники РГ.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>
          <w:b/>
        </w:rPr>
        <w:t>1. С учетом большого количества вновь поступивших изменений и дополнений просить членов РГ представить до 1 сентября 2006 г. замечания в электронном виде по проекту документа  Председателю РГ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>
          <w:b/>
        </w:rPr>
        <w:t xml:space="preserve">2. Поручить Чебану А.Н. обобщить поступившие предложения и внести в документ необходимые изменения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</w:rPr>
        <w:t>3. Рассмотреть доработанный  документ на очередном заседании Рабочей группы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4.</w:t>
      </w:r>
    </w:p>
    <w:p>
      <w:pPr>
        <w:pStyle w:val="TextBodyIndent"/>
        <w:spacing w:before="0" w:after="120"/>
        <w:jc w:val="both"/>
        <w:rPr>
          <w:sz w:val="24"/>
        </w:rPr>
      </w:pPr>
      <w:r>
        <w:rPr>
          <w:sz w:val="24"/>
        </w:rPr>
        <w:t>С докладом по вопросу выступил член РГ Костров Д.В. Он осветил процесс создания в Российской Федерации группы «МЕГА,  основной задачей которой является обмен опытом между операторами связи по вопросам информационной безопасности и предложил проработать вопрос о взаимодействии членов РСС по вопросам противодействия мошенничеству на сетях связи.</w:t>
      </w:r>
    </w:p>
    <w:p>
      <w:pPr>
        <w:pStyle w:val="TextBodyIndent"/>
        <w:spacing w:before="0" w:after="120"/>
        <w:jc w:val="both"/>
        <w:rPr>
          <w:sz w:val="24"/>
        </w:rPr>
      </w:pPr>
      <w:r>
        <w:rPr>
          <w:sz w:val="24"/>
        </w:rPr>
        <w:t>Докладчик ответил на многочисленные вопросы участников заседания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Поручить члену  РГ Кострову Д.В. подготовить доклад «О подходах к сертификации сетей операторов электросвязи по вопросам информационной безопасности» и представить его на очередном заседании Совета операторов. 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5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  <w:t>В ходе заседания состоялся обмен опытом работы национальных операторов электросвязи по широкому кругу вопросов в сфере обеспечения информационной безопасности сетей связи общего пользования.</w:t>
      </w:r>
    </w:p>
    <w:p>
      <w:pPr>
        <w:pStyle w:val="Normal"/>
        <w:spacing w:before="0" w:after="120"/>
        <w:ind w:firstLine="720"/>
        <w:rPr/>
      </w:pPr>
      <w:r>
        <w:rPr/>
        <w:t>В  дискуссии приняли участие все участники заседа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6.</w:t>
      </w:r>
    </w:p>
    <w:p>
      <w:pPr>
        <w:pStyle w:val="21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С информацией по данному вопросу выступил заместитель Генерального директора Исполкома РСС Кожакин М. Н. В своем выступлении он отметил высокую эффективность деятельности РСС и его рабочих органов,  доложил план подготовки проведения празднования 15-летия РСС. </w:t>
      </w:r>
    </w:p>
    <w:p>
      <w:pPr>
        <w:pStyle w:val="21"/>
        <w:rPr>
          <w:sz w:val="24"/>
        </w:rPr>
      </w:pPr>
      <w:r>
        <w:rPr>
          <w:sz w:val="24"/>
        </w:rPr>
        <w:t>Кожакин М.Н. обратился с просьбой к членам РГ о подготовке предложений в формируемый проект Стратегических направлений деятельности РСС на ближайшую перспективу, а также проинформировал участников заседания о работе проводимой участниками РСС по определению кандидатур на награждение Почетной грамотой РСС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1"/>
        <w:rPr/>
      </w:pPr>
      <w:r>
        <w:rPr>
          <w:b/>
          <w:sz w:val="24"/>
        </w:rPr>
        <w:t>1. Направить в Совет операторов  РСС предложения о награждении Почетной грамотой РСС активных членов рабочей группы 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2. Членам Рабочей группы до 1 сентября 2006 г. представить предложения в Стратегические направления деятельности РСС на ближайшую перспективу, в части касающейся  обеспечения информационной безопасност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>
          <w:b/>
        </w:rPr>
        <w:t>3. В связи 15-летием РСС, просить членов РГ провести работу по освещению деятельности рабочей группы в своих компаниях.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7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/>
        <w:t>Участники заседания заслушали выступление Исполнительного директора фирмы “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ecurity</w:t>
      </w:r>
      <w:r>
        <w:rPr/>
        <w:t>” Медведовского И.Д. «Об опыте проведения аудита  ИБ в компании «Кыргызтелеком»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  <w:t>Информация принята к сведению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8.</w:t>
      </w:r>
    </w:p>
    <w:p>
      <w:pPr>
        <w:pStyle w:val="Normal"/>
        <w:spacing w:before="0" w:after="120"/>
        <w:ind w:firstLine="720"/>
        <w:jc w:val="both"/>
        <w:rPr/>
      </w:pPr>
      <w:r>
        <w:rPr/>
        <w:t>8.1.</w:t>
        <w:tab/>
        <w:t xml:space="preserve">Член РГ по ИБ Джансериков Э.Т. выступил с инициативой об организации оперативного взаимодействия членов РГ в период между заседаниями РГ. Участники заседания </w:t>
      </w: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firstLine="360"/>
        <w:jc w:val="both"/>
        <w:rPr>
          <w:b/>
          <w:b/>
        </w:rPr>
      </w:pPr>
      <w:r>
        <w:rPr>
          <w:b/>
        </w:rPr>
        <w:t>Обратиться в Исполком РСС с просьбой об открытии страницы РГ по ИБ на сайте Р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firstLine="360"/>
        <w:jc w:val="both"/>
        <w:rPr/>
      </w:pPr>
      <w:r>
        <w:rPr>
          <w:b/>
        </w:rPr>
        <w:t xml:space="preserve">Просить членов РГ представить предложения по структуре и наполнению страницы РГ, координатором страницы назначить Джансерикова Э.Т. 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8.2. </w:t>
        <w:tab/>
        <w:t xml:space="preserve">В соответствии с Решением Совета глав Администрации связи РСС от 23.05.06 №35/2 СНГ участникам РГ рекомендовано проработать вопрос об участии в заседании специализированной группы по проекту МСЭ «Базовый уровень обеспечения информационной безопасности операторов связи» (21 сентября 2006 г., г. Москва). Участники заседания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360"/>
        <w:jc w:val="both"/>
        <w:rPr>
          <w:b/>
          <w:b/>
        </w:rPr>
      </w:pPr>
      <w:r>
        <w:rPr>
          <w:b/>
        </w:rPr>
        <w:t>поручить членам рабочей группы от ОАО «МТТ» и ОАО «Ростелеком» принять участие в работе указанной рабочей группы МС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firstLine="360"/>
        <w:jc w:val="both"/>
        <w:rPr/>
      </w:pPr>
      <w:r>
        <w:rPr>
          <w:b/>
        </w:rPr>
        <w:t>всем членам рабочей группы проработать в своих организациях возможность участия в работе рабочей группы  МСЭ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</w:rPr>
        <w:t>8.3.</w:t>
        <w:tab/>
        <w:t xml:space="preserve">Принять к сведению намерения Администрации связи Российской Федерации и ОАО «Укртелеком» дополнить состав Рабочей  группы по ИБ новыми представителями. </w:t>
      </w:r>
    </w:p>
    <w:p>
      <w:pPr>
        <w:pStyle w:val="Heading1"/>
        <w:ind w:left="6840" w:hanging="540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17145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</w:t>
        <w:tab/>
        <w:tab/>
        <w:tab/>
        <w:tab/>
        <w:tab/>
        <w:tab/>
        <w:t xml:space="preserve">          А.Н. Чебан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ban@moldtelecom.md" TargetMode="External"/><Relationship Id="rId3" Type="http://schemas.openxmlformats.org/officeDocument/2006/relationships/hyperlink" Target="mailto:van@main.beltelecom.by" TargetMode="External"/><Relationship Id="rId4" Type="http://schemas.openxmlformats.org/officeDocument/2006/relationships/hyperlink" Target="mailto:nikolay.beketov@telecom.kz" TargetMode="External"/><Relationship Id="rId5" Type="http://schemas.openxmlformats.org/officeDocument/2006/relationships/hyperlink" Target="mailto:juk@telecom.kz" TargetMode="External"/><Relationship Id="rId6" Type="http://schemas.openxmlformats.org/officeDocument/2006/relationships/hyperlink" Target="mailto:edjanserikov@kt.kg" TargetMode="External"/><Relationship Id="rId7" Type="http://schemas.openxmlformats.org/officeDocument/2006/relationships/hyperlink" Target="mailto:alobanov@gcy.rt.ru" TargetMode="External"/><Relationship Id="rId8" Type="http://schemas.openxmlformats.org/officeDocument/2006/relationships/hyperlink" Target="mailto:dkostrov@mtt.ru" TargetMode="External"/><Relationship Id="rId9" Type="http://schemas.openxmlformats.org/officeDocument/2006/relationships/hyperlink" Target="mailto:kadirov@intal.uz" TargetMode="External"/><Relationship Id="rId10" Type="http://schemas.openxmlformats.org/officeDocument/2006/relationships/hyperlink" Target="mailto:obyrs@uztelecom.uz" TargetMode="External"/><Relationship Id="rId11" Type="http://schemas.openxmlformats.org/officeDocument/2006/relationships/hyperlink" Target="mailto:vkolga@ukrtelecom.net" TargetMode="External"/><Relationship Id="rId12" Type="http://schemas.openxmlformats.org/officeDocument/2006/relationships/hyperlink" Target="mailto:kozakin@rcc.org.ru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7:00Z</dcterms:created>
  <dc:creator>User</dc:creator>
  <dc:description/>
  <cp:keywords/>
  <dc:language>en-US</dc:language>
  <cp:lastModifiedBy>1</cp:lastModifiedBy>
  <cp:lastPrinted>2006-07-07T12:45:00Z</cp:lastPrinted>
  <dcterms:modified xsi:type="dcterms:W3CDTF">2006-07-07T12:29:00Z</dcterms:modified>
  <cp:revision>3</cp:revision>
  <dc:subject/>
  <dc:title>ПРОТОКОЛ</dc:title>
</cp:coreProperties>
</file>