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</w:rPr>
        <w:t>Приложение 1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Приложение к Меморандуму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/>
      </w:pPr>
      <w:r>
        <w:rPr/>
        <w:t>ТРЕБОВАНИЯ К ОБЕСПЕЧЕНИЮ БАЗОВОГО  УРОВНЯ</w:t>
      </w:r>
    </w:p>
    <w:p>
      <w:pPr>
        <w:pStyle w:val="Heading"/>
        <w:ind w:firstLine="709"/>
        <w:rPr/>
      </w:pPr>
      <w:r>
        <w:rPr/>
        <w:t>ИНФОРМАЦИОННОЙ  БЕЗОПАСНОСТИ ИНФОРМАЦИОННЫХ И ТЕЛЕКОММУНИКАЦИОННЫХ СЕТЕЙ И СИСТЕМ</w:t>
      </w:r>
    </w:p>
    <w:p>
      <w:pPr>
        <w:pStyle w:val="Heading"/>
        <w:ind w:firstLine="709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zCs w:val="24"/>
        </w:rPr>
        <w:t>Настоящий документ определяет технические, организационные и другие требования, рекомендуемые операторам электросвязи РСС для обеспечения безопасного функционирования взаимодействующих сетей электросвязи.</w:t>
      </w:r>
    </w:p>
    <w:p>
      <w:pPr>
        <w:pStyle w:val="Heading"/>
        <w:ind w:firstLine="709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Для обеспечения базового уровня информационной безопасности (ИБ) операторам электросвязи РСС рекомендуется выполнить следующие мероприятия:</w:t>
      </w:r>
    </w:p>
    <w:p>
      <w:pPr>
        <w:pStyle w:val="Heading"/>
        <w:ind w:firstLine="709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1. Разработать политику безопасности для каждой из действующих и проектируемых информационных и телекоммуникационных сетей и систем, содержащую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.1. Описание всех объектов инфраструктуры, подлежащих защите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.2. Описание угроз ИБ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.3. Разграничение ответственности за обеспечение ИБ. 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.4. Периодичность анализа и обновления политики безопасности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5. Перечень документов, которые  должны быть разработаны на основе политики безопасности (положения, инструкции, регламенты  и т.п.).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2. Обеспечить проведение организационных мероприятий по обеспечению ИБ: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2.1. Организовывать и принимать участие в профильных форумах (совещаниях) по информационной безопасности. 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2.2. Обеспечивать решение вопросов ИБ при стратегическом и оперативном планировании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2.3. Контролировать процессы внедрения информационных и телекоммуникационных сетей и систем. Проверять соответствие внедряемых технических средств и программного обеспечения требованиям документов, разработанных в соответствии с пунктом 1.5.</w:t>
      </w:r>
    </w:p>
    <w:p>
      <w:pPr>
        <w:pStyle w:val="Normal1"/>
        <w:spacing w:before="0" w:after="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b/>
          <w:szCs w:val="24"/>
        </w:rPr>
        <w:t>3. Обеспечить выполнение требований информационной безопасности при подборе и расстановке кадров: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3.1. Заключать соглашения о соблюдении режима информационной безопасности со всеми сотрудниками в части, касающейся их служебных обязанностей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3.2. Включать требования обеспечения информационной безопасности в служебные обязанности сотрудников.</w:t>
      </w:r>
    </w:p>
    <w:p>
      <w:pPr>
        <w:pStyle w:val="Normal1"/>
        <w:spacing w:before="0" w:after="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b/>
          <w:szCs w:val="24"/>
        </w:rPr>
        <w:t>4. Обеспечить выполнение требований физической безопасности  оборудования и программного обеспечения: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4.1. Ограничивать доступ в рабочие помещения лиц, не связанных с обслуживанием оборудования или программного обеспечения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4.2. Организовать мониторинг оборудования для раннего обнаружения признаков, которые могут повлечь отказ сети, системы электросвязи или ее компонентов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4.3. Проводить дополнительные мероприятия по физической защите  оборудования, расположенного в зонах, доступных не только обслуживающему персоналу.</w:t>
      </w:r>
    </w:p>
    <w:p>
      <w:pPr>
        <w:pStyle w:val="Normal1"/>
        <w:spacing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4. Обеспечивать физическую защиту коммутационного оборудования, контроль целостности кабельной системы.</w:t>
      </w:r>
    </w:p>
    <w:p>
      <w:pPr>
        <w:pStyle w:val="Normal1"/>
        <w:spacing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5. Обеспечивать соблюдение установленного порядка обращения с материальными носителями информации.</w:t>
      </w:r>
    </w:p>
    <w:p>
      <w:pPr>
        <w:pStyle w:val="Normal1"/>
        <w:spacing w:before="0" w:after="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4.6. Обеспечивать резервное копирование программного обеспечения и баз данных. 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4.7. Организовывать безопасное хранение резервных копий программного обеспечения и баз данных.</w:t>
      </w:r>
    </w:p>
    <w:p>
      <w:pPr>
        <w:pStyle w:val="Normal1"/>
        <w:spacing w:before="0" w:after="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b/>
          <w:szCs w:val="24"/>
        </w:rPr>
        <w:t>5. Разработать процедуры реагирования и порядок действий при нарушении информационной безопасности: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5.1. Проводить анализ и определять причины возникновения нарушений ИБ, мошенничества в сетях электросвязи, планировать и осуществлять мероприятия  по их предотвращению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5.2. Разработать перечень наиболее часто возникающих сбойных ситуаций в сетях операторов электросвязи.</w:t>
      </w:r>
    </w:p>
    <w:p>
      <w:pPr>
        <w:pStyle w:val="Normal1"/>
        <w:spacing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3. Регламентировать порядок действий при сбоях  в информационных системах,  отказах  в обслуживании и других случаях нарушения ИБ.</w:t>
      </w:r>
    </w:p>
    <w:p>
      <w:pPr>
        <w:pStyle w:val="Normal1"/>
        <w:spacing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4. Р</w:t>
      </w:r>
      <w:r>
        <w:rPr>
          <w:rFonts w:cs="Arial"/>
          <w:color w:val="000000"/>
          <w:szCs w:val="24"/>
        </w:rPr>
        <w:t>азрабатывать планы мероприятий по восстановлению работоспособности сетей после сбойных ситуаций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5.5. Определить порядок взаимодействия между пострадавшими в инциденте и участниками процесса восстановления.</w:t>
      </w:r>
    </w:p>
    <w:p>
      <w:pPr>
        <w:pStyle w:val="Normal1"/>
        <w:spacing w:before="0" w:after="0"/>
        <w:ind w:firstLine="709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b/>
          <w:bCs/>
          <w:szCs w:val="24"/>
        </w:rPr>
        <w:t>6. Обеспечить защиту от вредоносного программного обеспечения: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6.1. Обеспечивать контроль соблюдения правил установки, модификации и обновления программного обеспечения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szCs w:val="24"/>
        </w:rPr>
        <w:t>6.2. Обеспечивать внедрение систем антивирусной защиты.</w:t>
      </w:r>
    </w:p>
    <w:p>
      <w:pPr>
        <w:pStyle w:val="Normal1"/>
        <w:spacing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3. Разработать механизм восстановления программного обеспечения и баз данных.</w:t>
      </w:r>
    </w:p>
    <w:p>
      <w:pPr>
        <w:pStyle w:val="Normal1"/>
        <w:spacing w:before="0" w:after="0"/>
        <w:ind w:firstLine="709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rFonts w:cs="Arial"/>
          <w:b/>
          <w:szCs w:val="24"/>
        </w:rPr>
        <w:t>7. Регламентировать процедуры  копирования, хранения,  передачи и  уничтожение ресурсов.</w:t>
      </w:r>
    </w:p>
    <w:p>
      <w:pPr>
        <w:pStyle w:val="Normal1"/>
        <w:spacing w:before="0" w:after="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spacing w:before="0" w:after="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 Организовать  ведение и хранение  системных журналов.</w:t>
      </w:r>
    </w:p>
    <w:p>
      <w:pPr>
        <w:pStyle w:val="Normal1"/>
        <w:spacing w:before="0" w:after="0"/>
        <w:ind w:firstLine="709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1"/>
        <w:spacing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9. Использовать для сети управления защищенные каналы связи.</w:t>
      </w:r>
    </w:p>
    <w:p>
      <w:pPr>
        <w:pStyle w:val="Normal1"/>
        <w:spacing w:before="0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spacing w:before="0" w:after="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 Разграничить доступ к информационным ресурсам оператора электросвязи для всех категорий пользовател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42:00Z</dcterms:created>
  <dc:creator>Corporate workstation</dc:creator>
  <dc:description/>
  <dc:language>en-US</dc:language>
  <cp:lastModifiedBy>Усов</cp:lastModifiedBy>
  <cp:lastPrinted>2005-12-21T17:04:00Z</cp:lastPrinted>
  <dcterms:modified xsi:type="dcterms:W3CDTF">2005-12-27T08:42:00Z</dcterms:modified>
  <cp:revision>2</cp:revision>
  <dc:subject/>
  <dc:title>ТРЕБОВАНИЯ К ОБЕСПЕЧЕНИЮ БАЗОВОГО  УРОВНЯ</dc:title>
</cp:coreProperties>
</file>