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НЫХ НА ПРЕДОТВРАЩЕНИЕ ОСНОВНЫХ УГРОЗ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Й БЕЗОПАСН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Угрозы несанкционированного доступа, искажения и уничтожения информационных баз данных сети связи общего пользов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иски уязвимости могут быть снижены за счет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ния выделенной КСПД компании для взаимодействия между рабочими местами и модулями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граничения допуска к модулям и их функциям на системном и прикладном уровне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автоматизированного контроля действий пользователей на рабочих местах на прикладном уровне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ения административно-организационных мероприятий допуска персонала к работе на рабочих местах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я территориально разнесенных копий баз данных (в ГД и филиалах)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нтрализованного администрирования допуска к модулям и их функциям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ния централизованной базы данных как информационного ресурса локально, без использования сетевых функций модулей с использованием «ручных» алгоритмов СОТУМС для организации процессов коррекции, оповещения, РНР и ГОЗ, чем достигается обеспечение непрерывности и безопасности процесса управления сетями связи;</w:t>
      </w:r>
    </w:p>
    <w:p>
      <w:pPr>
        <w:pStyle w:val="TextBody"/>
        <w:ind w:firstLine="741"/>
        <w:rPr/>
      </w:pPr>
      <w:r>
        <w:rPr>
          <w:sz w:val="24"/>
          <w:szCs w:val="24"/>
        </w:rPr>
        <w:t>Вся информация, циркулирующая в модулях ЦБД СОУ и способная повлиять на управленческие решения по контролю и формированию сетей связи, не имеет прямого воздействия на управление сетями и в соответствии с технологией и алгоритмами СОТУМС и ПТЭ, нормативными технологическими документами компании отрабатывается предварительно в Центрах управления ГЦУМС и на пунктах управления филиалов (ОПУ, ЗПУ), а также персоналом технической эксплуат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бота ИСС ЦБД СОУ и всех ее аппаратно-программных модулей не имеет возможности оказывать непосредственное физическое или логическое воздействие на оборудование систем передачи сети связи общего пользов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Угроза несанкционированного воздействия на системы управления цифровыми системами передачи и сетевые элементы (оборудование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иски уязвимости цифровых систем передачи могут быть снижены за счет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использования на цифровой сети сертифицированных аппаратно-программных средств систем управления и оборудования передачи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использования для управления цифровыми системами передачи исключительно выделенных резервируемых каналов управления, не имеющих физического стыка с какими-либо другими сетями, в том числе, и на пограничных с другими странами переходах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граничения допуска к системам управления и оборудованию на системном и прикладном уровне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использования системных средств учета и контроля действий персонала на каждом рабочем месте системы управления и на каждом сетевом элементе (оборудовании передачи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ения административно-организационных мероприятий допуска персонала к работе на рабочих местах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наличия территориально разнесенных копий баз данных оборудования (конфигурации, матриц кросс-коннекта) непосредственно в системе управления ЦСП для централизованного восстановления работоспособности и параметров оборудования и на станциях для локального восстановления персоналом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я территориально разнесенных серверов для систем управления ЦСП «горячего» и «холодного» резерв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я территориально разнесенных копий программного обеспечения и баз данных для серверов и рабочих станций систем управления ЦСП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нтрализованного и децентрализованного администрирования (с контролем из ГЦУМС) допуска к системам управления и оборудованию цифровых систем передач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можности организации процесса управления сетями и технической эксплуатации без использования систем управления (физическое отключение от цифровых систем передачи) с использованием локальных терминалов на станциях при нештатной работе или неисправности систем управления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наличия обученного персонала для восстановления функциональности аппаратно-программных комплексов и оборудования цифровых систем передачи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наличия инструкций по взаимодействию между оперативно-техническим персоналом всех уровней Центров и пунктов управ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6:00Z</dcterms:created>
  <dc:creator>aceban</dc:creator>
  <dc:description/>
  <dc:language>en-US</dc:language>
  <cp:lastModifiedBy>Усов</cp:lastModifiedBy>
  <cp:lastPrinted>2005-11-23T12:34:00Z</cp:lastPrinted>
  <dcterms:modified xsi:type="dcterms:W3CDTF">2005-12-27T08:54:00Z</dcterms:modified>
  <cp:revision>3</cp:revision>
  <dc:subject/>
  <dc:title>Проект</dc:title>
</cp:coreProperties>
</file>