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IP-адресного пространства </w:t>
        <w:br/>
        <w:t xml:space="preserve">в рамках Сети международной служебной связи </w:t>
        <w:br/>
        <w:t>(СМнСС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и реализации СМнСС следует использовать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-адреса из приватного диапазона 192.168.0.0/16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ля удобства настройки используются сети класс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(с 24-битной маской подсети)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Каждой стране-участнице РСС выделяется по 16 сетей класс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 целях адресации интерфейсов маршрутизаторов для подключения выделенных каналов сегментов СМнСС и пользовательских рабочих станций, а также самих рабочих станций пользователей (см. Таблицу 1). Остальные адреса – резер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диапазонов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-адресов по странам участников РС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6"/>
        <w:gridCol w:w="2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>-адреса се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3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1.0 – 192.168.16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17.0 – 192.168.32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33.0 – 192.168.48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49.0 – 192.168.64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65.0 – 192.168.80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81.0 – 192.168.96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97.0 – 192.168.112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113.0 – 192.168.128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и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129.0 – 192.168.144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и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6"/>
                <w:szCs w:val="26"/>
              </w:rPr>
              <w:t>192.168.145.0 – 192.168.160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ики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161.0 – 192.168.176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168.177.0 – 192.168.192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пределени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-адресного пространства подсетей, выделяемых Операторам СМнСС для пользовательских рабочих станций, а такж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-адреса интерфейсов маршрутизаторов для подключения к выделенным каналам сегментов СМнСС представлены на Схеме организации СМнСС. </w:t>
      </w:r>
    </w:p>
    <w:sectPr>
      <w:headerReference w:type="default" r:id="rId2"/>
      <w:type w:val="nextPage"/>
      <w:pgSz w:w="11906" w:h="16838"/>
      <w:pgMar w:left="1418" w:right="7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>
        <w:rFonts w:cs="Arial" w:ascii="Arial" w:hAnsi="Arial"/>
        <w:sz w:val="20"/>
        <w:szCs w:val="20"/>
      </w:rPr>
      <w:t xml:space="preserve">Приложение 4 к Протоколу №18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Киев, 18-20.08.2009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23:00Z</dcterms:created>
  <dc:creator>ОАО "Ростелеком"</dc:creator>
  <dc:description>Приложение 6 к Протоколу РГ 11
г. Минск, 7-10.02.2006</dc:description>
  <cp:keywords/>
  <dc:language>en-US</dc:language>
  <cp:lastModifiedBy>А.Коробов</cp:lastModifiedBy>
  <cp:lastPrinted>2004-09-28T17:42:00Z</cp:lastPrinted>
  <dcterms:modified xsi:type="dcterms:W3CDTF">2009-08-19T20:23:00Z</dcterms:modified>
  <cp:revision>2</cp:revision>
  <dc:subject>по IP-адресации СМнС</dc:subject>
  <dc:title>Предложения</dc:title>
</cp:coreProperties>
</file>