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План работы Рабочей группы по управлению сетями связи 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при Комиссии РСС по электросвязи</w:t>
      </w:r>
    </w:p>
    <w:p>
      <w:pPr>
        <w:pStyle w:val="Heading"/>
        <w:rPr/>
      </w:pPr>
      <w:r>
        <w:rPr>
          <w:b w:val="false"/>
          <w:bCs w:val="false"/>
          <w:u w:val="none"/>
        </w:rPr>
        <w:t>(на период до 18-го заседания)</w:t>
      </w:r>
    </w:p>
    <w:p>
      <w:pPr>
        <w:pStyle w:val="Heading"/>
        <w:pBdr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87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2520"/>
        <w:gridCol w:w="1903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рок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 xml:space="preserve">Проведение работ по развитию сети международной служебной связи.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Все участники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Подготовить замечания и предложения к проекту «Положения о СМнСС» и направить в ОАО «Ростелеком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Все участники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До 15.04.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Подготовка документа «Основные принципы взаимодействия в рамках СМнСС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ОАО «Ростелеком»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Подготовить и направить в ОАО «Укртелеком» замечания и предложения к проекту документа «Порядок взаимодействия подразделений ОТУ сетями связи на международных направлениях»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Все участники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До 15.04.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С учетом замечаний и предложений направить всем участникам обновленный проект документа «Порядок взаимодействия подразделений ОТУ сетями связи на международных направлениях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ОАО «Укртелеком»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До 15.07.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Подготовить и направить в ОАО «MTT» замечания и предложения технических подразделений к документу «Рекомендации по применению SLA при межоператорском взаимодействии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Все участники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До 01.05.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С учетом замечаний и предложений направить всем участникам обновленный проект документа «Рекомендации по применению SLA при межоператорском взаимодействии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ОАО «МТТ»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До 01.09.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 xml:space="preserve">Подготовить презентации по внедрению </w:t>
            </w:r>
            <w:r>
              <w:rPr>
                <w:lang w:val="en-US"/>
              </w:rPr>
              <w:t>OSS</w:t>
            </w:r>
            <w:r>
              <w:rPr/>
              <w:t xml:space="preserve">.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Все участники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Обновить списки контактных точек и уровней ответственности по вопросам ОТУ сетями связи на международных направления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Все участники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До следующего заседания РГ</w:t>
            </w:r>
          </w:p>
        </w:tc>
      </w:tr>
    </w:tbl>
    <w:p>
      <w:pPr>
        <w:pStyle w:val="Heading"/>
        <w:pBdr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иложение 6 к Протоколу №17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540" w:leader="none"/>
      </w:tabs>
      <w:ind w:right="7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(г. Киев, 03–05.03.2009)</w:t>
      <w:tab/>
      <w:t>1</w:t>
    </w:r>
  </w:p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3:00Z</dcterms:created>
  <dc:creator/>
  <dc:description>Приложение 6 к Протоколу РГ 17
г. Киев, 03–05.03.2009</dc:description>
  <cp:keywords/>
  <dc:language>en-US</dc:language>
  <cp:lastModifiedBy>Acer 3002WTMi</cp:lastModifiedBy>
  <cp:lastPrinted>2008-09-22T12:06:00Z</cp:lastPrinted>
  <dcterms:modified xsi:type="dcterms:W3CDTF">2009-03-05T11:00:00Z</dcterms:modified>
  <cp:revision>26</cp:revision>
  <dc:subject/>
  <dc:title>План работы РГ до 18-го заседания</dc:title>
</cp:coreProperties>
</file>