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20" w:leader="none"/>
        </w:tabs>
        <w:spacing w:before="0" w:after="1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едложения в проект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  <w:lang w:val="ru-RU"/>
        </w:rPr>
      </w:pPr>
      <w:r>
        <w:rPr>
          <w:sz w:val="28"/>
          <w:lang w:val="ru-RU"/>
        </w:rPr>
        <w:t>Принять к сведению информацию о работе, проделанной  Рабочей группой по управлению сетями связи за отчетный период в соответствии с планом работы и Решением СО ЭС РСС и Комиссии РСС по электросвязи №23/19 от 12-13 ноября 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  <w:lang w:val="ru-RU"/>
        </w:rPr>
        <w:t>Признать, что сеть международной служебной связи (СМнСС) создана в соответствии с Решением Совета Глав администраций связи государств-участников СНГ №32/4</w:t>
        <w:noBreakHyphen/>
        <w:t>СНГ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от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13.12.2004 и Решениями Совета операторов электросвязи РСС №17/13-8</w:t>
        <w:br/>
        <w:t xml:space="preserve">от 27.10.2005 </w:t>
      </w:r>
      <w:r>
        <w:rPr>
          <w:sz w:val="28"/>
        </w:rPr>
        <w:t xml:space="preserve">и </w:t>
      </w:r>
      <w:r>
        <w:rPr>
          <w:sz w:val="28"/>
          <w:lang w:val="ru-RU"/>
        </w:rPr>
        <w:t>№20/16-4 от 03.05.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  <w:lang w:val="ru-RU"/>
        </w:rPr>
      </w:pPr>
      <w:r>
        <w:rPr>
          <w:sz w:val="28"/>
          <w:lang w:val="ru-RU"/>
        </w:rPr>
        <w:t>Поручить председателю Рабочей группы по управлению сетями связи доложить о создании СМнСС Совету глав АС Р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  <w:lang w:val="ru-RU"/>
        </w:rPr>
      </w:pPr>
      <w:r>
        <w:rPr>
          <w:sz w:val="28"/>
          <w:lang w:val="ru-RU"/>
        </w:rPr>
        <w:t>Утвердить план работы Рабочей группы по управлению сетями связи при Комиссии РСС по электросвязи на период до 18-го заседания (приложение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4:00Z</dcterms:created>
  <dc:creator/>
  <dc:description/>
  <cp:keywords/>
  <dc:language>en-US</dc:language>
  <cp:lastModifiedBy>Сумський</cp:lastModifiedBy>
  <dcterms:modified xsi:type="dcterms:W3CDTF">2009-03-10T07:48:00Z</dcterms:modified>
  <cp:revision>3</cp:revision>
  <dc:subject/>
  <dc:title>Предложения в проект Решения СО ЭС</dc:title>
</cp:coreProperties>
</file>