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24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84.6pt" filled="f" o:ole="">
            <v:imagedata r:id="rId3" o:title=""/>
          </v:shape>
          <o:OLEObject Type="Embed" ProgID="" ShapeID="ole_rId2" DrawAspect="Content" ObjectID="_1790930135" r:id="rId2"/>
        </w:object>
      </w:r>
    </w:p>
    <w:p>
      <w:pPr>
        <w:pStyle w:val="Normal"/>
        <w:pBdr>
          <w:bottom w:val="single" w:sz="6" w:space="1" w:color="000000"/>
        </w:pBdr>
        <w:ind w:left="397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гиональное содружество в области связи (РСС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иссия РСС по электросвязи</w:t>
      </w:r>
    </w:p>
    <w:p>
      <w:pPr>
        <w:pStyle w:val="Normal"/>
        <w:jc w:val="center"/>
        <w:rPr/>
      </w:pPr>
      <w:r>
        <w:rPr>
          <w:sz w:val="28"/>
        </w:rPr>
        <w:t xml:space="preserve">Рабочая группа по управлению сетями связ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Комиссии РСС по электросвя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851" w:gutter="0" w:header="567" w:top="623" w:footer="567" w:bottom="623"/>
          <w:cols w:num="2" w:equalWidth="false" w:sep="false">
            <w:col w:w="1341" w:space="720"/>
            <w:col w:w="78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lang w:val="en-US"/>
        </w:rPr>
      </w:pPr>
      <w:r>
        <w:rPr/>
        <w:t>Протокол №1</w:t>
      </w:r>
      <w:r>
        <w:rPr>
          <w:lang w:val="en-US"/>
        </w:rPr>
        <w:t>6</w:t>
      </w:r>
    </w:p>
    <w:p>
      <w:pPr>
        <w:pStyle w:val="Heading1"/>
        <w:spacing w:before="0" w:after="0"/>
        <w:ind w:hanging="0"/>
        <w:jc w:val="center"/>
        <w:rPr/>
      </w:pPr>
      <w:r>
        <w:rPr>
          <w:b w:val="false"/>
          <w:bCs w:val="false"/>
        </w:rPr>
        <w:t>заседания Рабочей группы по управлению сетями связи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 Комиссии РСС по электро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Чолпона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16 – 18 сентября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В шестнадцатом заседании  Рабочей группы по управлению сетями связи при Комиссии РСС по электросвязи приняли участие:</w:t>
      </w:r>
    </w:p>
    <w:p>
      <w:pPr>
        <w:pStyle w:val="Normal"/>
        <w:ind w:left="-36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ЗТ «АрменТел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Бадалян Арман Владимирович</w:t>
        <w:tab/>
        <w:t>руководитель направления NSS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Казах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Никитин Александр Евгеньевич  </w:t>
        <w:tab/>
        <w:t>зам. директора департамента ГЦУСТ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Кыргыз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Тен Анатолий Анатольевич</w:t>
        <w:tab/>
        <w:t>вице-президент –</w:t>
        <w:softHyphen/>
        <w:softHyphen/>
        <w:t xml:space="preserve"> технический директор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Торобекова Курманбубу Дилдебековна  </w:t>
        <w:tab/>
        <w:t>директор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Молд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Строевич Флорика Спиридоновна  </w:t>
        <w:tab/>
        <w:t>начальник службы оперативного управления и конфигурации сетей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МТТ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Воронин Андрей Николаевич</w:t>
        <w:tab/>
        <w:t>начальник отдела оперативного управления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Перлов Алексей Владимирович                       зам. начальника отдела формирования сети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Ловягина Ольга Георгиевна</w:t>
        <w:tab/>
        <w:t>главный инженер проек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Рос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Федонин Евгений Владимирович</w:t>
        <w:tab/>
        <w:t>начальник ЦТЭМ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Корнеева Лариса Александровна</w:t>
        <w:tab/>
        <w:t>главный специалист ЦУСС ГЦУМ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Кирсанов Михаил Викторович</w:t>
        <w:tab/>
        <w:t>начальник отдела развития программного обеспечения эксплуатации сетей  связи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Филина Татьяна Ивановна</w:t>
        <w:tab/>
        <w:t>главный специалист отдела развития информационных технологий  эксплуатации сетей  связи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Укр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Сумский Анатолий Иванович</w:t>
        <w:tab/>
        <w:t>начальник отдела разработки и сопровождения информационных систем ОТУ ЦУТС</w:t>
        <w:tab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Остапенко Игорь Анатольевич</w:t>
        <w:tab/>
        <w:t>начальник отдела оперативного управления  телекоммуникационными сетями ЦУТС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Исполкома РС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Кузьмин</w:t>
      </w:r>
      <w:r>
        <w:rPr>
          <w:sz w:val="22"/>
          <w:szCs w:val="22"/>
        </w:rPr>
        <w:t xml:space="preserve"> </w:t>
      </w:r>
      <w:r>
        <w:rPr/>
        <w:t>Владимир Иванович</w:t>
        <w:tab/>
        <w:t>главный специалист-эксперт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седание открыл представитель Исполкома РСС главный специалист-эксперт Кузьмин В.И.</w:t>
      </w:r>
    </w:p>
    <w:p>
      <w:pPr>
        <w:pStyle w:val="Normal"/>
        <w:rPr/>
      </w:pPr>
      <w:r>
        <w:rPr/>
        <w:t>Вице-президент – технический директор ОАО «Кыргызтелеком» Тен А.А. выступил с приветственным словом и проинформировал участников заседания о состоянии и перспективах развития компании  (презентация в электронном виде передана участникам засе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заседание начальник Центра технической эксплуатации мультисервисных сетей  ОАО «Ростелеком» Федон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Участники заседания приняли следующую повестку дня: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нформация о выполненной работе по решениям предыдущего заседания РГ в г. Москве, Российская Федерация 18–20.03.2008г. </w:t>
      </w:r>
    </w:p>
    <w:p>
      <w:pPr>
        <w:pStyle w:val="2"/>
        <w:numPr>
          <w:ilvl w:val="0"/>
          <w:numId w:val="3"/>
        </w:numPr>
        <w:rPr/>
      </w:pPr>
      <w:r>
        <w:rPr/>
        <w:t>О ходе работ по созданию сети международной служебной связи</w:t>
      </w:r>
    </w:p>
    <w:p>
      <w:pPr>
        <w:pStyle w:val="2"/>
        <w:numPr>
          <w:ilvl w:val="0"/>
          <w:numId w:val="3"/>
        </w:numPr>
        <w:rPr/>
      </w:pPr>
      <w:r>
        <w:rPr/>
        <w:t>Рассмотрение предложений по замене программного обеспечения, используемого в СМнСС</w:t>
      </w:r>
    </w:p>
    <w:p>
      <w:pPr>
        <w:pStyle w:val="2"/>
        <w:numPr>
          <w:ilvl w:val="0"/>
          <w:numId w:val="3"/>
        </w:numPr>
        <w:rPr/>
      </w:pPr>
      <w:r>
        <w:rPr/>
        <w:t>Обсуждение доработанного руководства по организации и проведению видеоконференцсвязи в рамках РСС</w:t>
      </w:r>
    </w:p>
    <w:p>
      <w:pPr>
        <w:pStyle w:val="2"/>
        <w:numPr>
          <w:ilvl w:val="0"/>
          <w:numId w:val="3"/>
        </w:numPr>
        <w:rPr/>
      </w:pPr>
      <w:r>
        <w:rPr/>
        <w:t>Рассмотрение предложений по обновлению документов, определяющих порядок взаимодействия систем ОТУ на международных направлениях</w:t>
      </w:r>
    </w:p>
    <w:p>
      <w:pPr>
        <w:pStyle w:val="2"/>
        <w:numPr>
          <w:ilvl w:val="0"/>
          <w:numId w:val="3"/>
        </w:numPr>
        <w:rPr/>
      </w:pPr>
      <w:r>
        <w:rPr/>
        <w:t>Обмен опытом по обновлению технологического процесса (алгоритма) СОТУ в каждой из стран-участниц РСС</w:t>
      </w:r>
    </w:p>
    <w:p>
      <w:pPr>
        <w:pStyle w:val="2"/>
        <w:numPr>
          <w:ilvl w:val="0"/>
          <w:numId w:val="3"/>
        </w:numPr>
        <w:rPr/>
      </w:pPr>
      <w:r>
        <w:rPr/>
        <w:t>Обмен обновленными списками контактных точек и уровней ответственности по вопросам ОТУ сетями связи на международных направлениях</w:t>
      </w:r>
    </w:p>
    <w:p>
      <w:pPr>
        <w:pStyle w:val="2"/>
        <w:numPr>
          <w:ilvl w:val="0"/>
          <w:numId w:val="3"/>
        </w:numPr>
        <w:rPr/>
      </w:pPr>
      <w:r>
        <w:rPr/>
        <w:t>Согласование плана работ Рабочей группы до следующего заседания</w:t>
      </w:r>
    </w:p>
    <w:p>
      <w:pPr>
        <w:pStyle w:val="2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1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заслушали краткую информацию, подготовленную Председателем Рабочей группы Слюсарем В.А., о выполненной работе по решениям предыдущего заседания Рабочей группы, которое состоялось в г. Москве 18–20.03.2008г.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2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Представитель ОАО «Ростелеком» Кирсанов М.В. проинформировал о реализации фрагментов сети международной служебной связи (СМнСС) по состоянию на 15 сентября 2008 г. (Приложение 1). Докладчик также отметил, что внесенный в Протокол 15-го заседания Рабочей группы проблемный вопрос организации каналов между ОАО «МТТ» и ОАО «Ростелеком» успешно решен.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В ходе обсуждения представители ОАО «МТТ» предложили использовать имеющиеся каналы связи между ОАО «МТТ» и АК «Узбектелеком» для развития СМнСС.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обменялись информацией о мероприятиях, проводимых с целью создания фрагментов сети.</w:t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rPr/>
      </w:pPr>
      <w:r>
        <w:rPr/>
        <w:t>Продолжить создание сети международной служебной связи, информацию о ходе работ направлять в ОАО «Ростелеком».</w:t>
      </w:r>
    </w:p>
    <w:p>
      <w:pPr>
        <w:pStyle w:val="Normal"/>
        <w:rPr/>
      </w:pPr>
      <w:r>
        <w:rPr/>
        <w:t>Поручить ОАО «Ростелеком» доработать схему СМнСС с учетом предложений ОАО «МТТ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3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Представитель ОАО «Ростелеком» Кирсанов М.В. доложил о подготовленных в соответствии с планом работы РГ предложениях по замене программного обеспечения, используемого в СМнСС. Для обмена технологической информацией в СМнСС предложено использовать программный продукт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SpeakerPhone</w:t>
      </w:r>
      <w:r>
        <w:rPr/>
        <w:t xml:space="preserve">. При этом докладчик проинформировал о функциональных возможностях предлагаемого программного обеспечения и результатах предварительного тестирования последней версии. 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В ходе обсуждения было предложено по мере появления технической возможности для организации голосовой связи в СМнСС с использованием IP-телефонов провести тестирование и проинформировать участников РГ о его результатах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  <w:t xml:space="preserve">Поручить ОАО «Ростелеком» и АО «Казахтелеком» организовать и провести в СМнСС тестирование связи с применением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SpeakerPh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4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обсудили доработанный РУП «Белтелеком» документ «Руководство по организации и проведению видеоконференцсвязи в рамках РСС». В результате обсуждения участниками заседания в текст документа были внесены дополнения (Приложение 2). 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 xml:space="preserve">Представить «Руководство по организации и проведению видеоконференцсвязи в рамках РСС» на Совет Операторов электросвязи РСС для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5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заседания рассмотрели предложения РЦУСТ Узбекистана и ОАО «Укртелеком» по обновлению документов, определяющих взаимодействие подразделений ОТУ сетями связи на международных направлениях. В ходе обсуждения эти предложения были дополнены и уточнены (Приложение 3). Признано целесообразным включение в план работ РГ разработки нового пакета документов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Поручить ОАО «Укртелеком» выполнение функций координатора разработки пакета документов, определяющих взаимодействие операторов РСС по вопросам ОТУ сетями связи.</w:t>
      </w:r>
    </w:p>
    <w:p>
      <w:pPr>
        <w:pStyle w:val="Normal"/>
        <w:rPr/>
      </w:pPr>
      <w:r>
        <w:rPr/>
        <w:t>Включить в план работ подготовку проекта пакет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6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заседания заслушали сообщение представителя ОАО «Ростелеком» Филиной Т.И. о ходе внедрения новой системы обозначений объектов технической эксплуатации транспортной сети, о внедрении новых технологий на телекоммуникационных сетях компании и обменялись опытом </w:t>
      </w:r>
      <w:r>
        <w:rPr>
          <w:bCs/>
        </w:rPr>
        <w:t>обновления технологического процесса (алгоритма) СОТУ.</w:t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7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заседания обменялись обновленными списками контактных точек и уровней ответственности по вопросам оперативно-технического управления сетями связи на международных направлениях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 xml:space="preserve">Продолжить </w:t>
      </w:r>
      <w:r>
        <w:rPr/>
        <w:t>обмен информацией на двухсторонней основе</w:t>
      </w:r>
      <w:r>
        <w:rPr>
          <w:bCs/>
        </w:rPr>
        <w:t>.</w:t>
      </w:r>
    </w:p>
    <w:p>
      <w:pPr>
        <w:pStyle w:val="Normal"/>
        <w:keepNext w:val="tru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о пункту 8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рассмотрели и обсудили проект плана работы Рабочей группы на период до 17</w:t>
        <w:noBreakHyphen/>
        <w:t>го заседания, уточнили содержание работ, определили сроки и исполнителей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>План работы Рабочей группы по управлению сетями связи при Комиссии РСС по электросвязи (Приложение 4) представить на утверждение Совету Операторов электросвязи Р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9 повестки дня:</w:t>
      </w:r>
    </w:p>
    <w:p>
      <w:pPr>
        <w:pStyle w:val="Normal"/>
        <w:rPr/>
      </w:pPr>
      <w:r>
        <w:rPr/>
        <w:t>Участники рабочей группы заслушали информацию представителя ОАО «МТТ» Ловягиной</w:t>
      </w:r>
      <w:r>
        <w:rPr>
          <w:lang w:val="en-US"/>
        </w:rPr>
        <w:t> </w:t>
      </w:r>
      <w:r>
        <w:rPr/>
        <w:t xml:space="preserve">О.Г.  о проводимой в МТТ разработке документов, определяющих параметры </w:t>
      </w:r>
      <w:r>
        <w:rPr>
          <w:lang w:val="en-US"/>
        </w:rPr>
        <w:t>SLA</w:t>
      </w:r>
      <w:r>
        <w:rPr/>
        <w:t xml:space="preserve"> и методы их контроля при межоператорском взаимодейств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>
          <w:lang w:val="en-US"/>
        </w:rPr>
      </w:pPr>
      <w:r>
        <w:rPr/>
        <w:t>Информацию принять к сведению.</w:t>
      </w:r>
    </w:p>
    <w:p>
      <w:pPr>
        <w:pStyle w:val="Normal"/>
        <w:rPr/>
      </w:pPr>
      <w:r>
        <w:rPr/>
        <w:t xml:space="preserve">Поручить МТТ подготовить проект документа «Рекомендации по применению </w:t>
      </w:r>
      <w:r>
        <w:rPr>
          <w:lang w:val="en-US"/>
        </w:rPr>
        <w:t>SLA</w:t>
      </w:r>
      <w:r>
        <w:rPr/>
        <w:t xml:space="preserve"> при межоператорском взаимодейств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true"/>
        <w:numPr>
          <w:ilvl w:val="0"/>
          <w:numId w:val="0"/>
        </w:numPr>
        <w:spacing w:before="0" w:after="120"/>
        <w:ind w:left="0" w:firstLine="357"/>
        <w:rPr/>
      </w:pPr>
      <w:r>
        <w:rPr/>
        <w:t>Представитель ОАО «Укртелеком» Сумский А.И. передал приглашение от руководства компании провести следующее заседание Рабочей группы в конце марта – начале апреля 2009 года в г. Киеве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>
          <w:lang w:val="en-US"/>
        </w:rPr>
      </w:pPr>
      <w:r>
        <w:rPr/>
        <w:t>Информацию принять к свед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совещания уточнили контактные данные (Приложение 5)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199" w:leader="none"/>
        </w:tabs>
        <w:spacing w:before="0" w:after="120"/>
        <w:ind w:left="0" w:firstLine="360"/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899" w:footer="567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завершение участники поблагодарили ОАО «Кыргызтелеком» за высокий уровень организации засед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тавители в Рабочей группе по управлению сетями связи</w:t>
      </w:r>
    </w:p>
    <w:p>
      <w:pPr>
        <w:pStyle w:val="Normal"/>
        <w:rPr/>
      </w:pPr>
      <w:r>
        <w:rPr/>
        <w:t xml:space="preserve">при Комиссии РСС по электросвязи от: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26"/>
        <w:gridCol w:w="2520"/>
      </w:tblGrid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ЗТ «АрменТел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Бадалян А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Казах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Никитин А.Е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Кыргыз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Торобекова К.Д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Молд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троевич Ф.С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МТТ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Воронин А.Н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Ро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Федонин Е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Укр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умский А.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>
        <w:sz w:val="22"/>
      </w:rPr>
    </w:pPr>
    <w:r>
      <w:rPr>
        <w:sz w:val="22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 xml:space="preserve">Протокол № 7 заседания Рабочей группы по управлению сетями связи при Комиссии РСС по электросвязи. </w:t>
    </w:r>
  </w:p>
  <w:p>
    <w:pPr>
      <w:pStyle w:val="Normal"/>
      <w:rPr>
        <w:sz w:val="20"/>
      </w:rPr>
    </w:pPr>
    <w:r>
      <w:rPr>
        <w:sz w:val="20"/>
      </w:rPr>
      <w:t>г. Киев, 29.09 – 2.10. 2003 г.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/>
    </w:pPr>
    <w:r>
      <w:rPr/>
      <w:t>.</w:t>
    </w:r>
  </w:p>
  <w:p>
    <w:pPr>
      <w:pStyle w:val="Normal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6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Чолпоната, 18–20.09.2008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6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Чолпоната, 18–20.09.2008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6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Чолпоната, 18–20.09.2008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ок 1"/>
    <w:basedOn w:val="Normal"/>
    <w:qFormat/>
    <w:pPr>
      <w:tabs>
        <w:tab w:val="clear" w:pos="709"/>
        <w:tab w:val="left" w:pos="4320" w:leader="none"/>
      </w:tabs>
      <w:spacing w:before="60" w:after="0"/>
      <w:ind w:left="4320" w:hanging="3923"/>
    </w:pPr>
    <w:rPr/>
  </w:style>
  <w:style w:type="paragraph" w:styleId="Header">
    <w:name w:val="Header"/>
    <w:basedOn w:val="Normal"/>
    <w:pPr>
      <w:tabs>
        <w:tab w:val="clear" w:pos="709"/>
        <w:tab w:val="right" w:pos="9900" w:leader="none"/>
      </w:tabs>
      <w:ind w:hanging="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2:00Z</dcterms:created>
  <dc:creator/>
  <dc:description/>
  <cp:keywords/>
  <dc:language>en-US</dc:language>
  <cp:lastModifiedBy>User</cp:lastModifiedBy>
  <cp:lastPrinted>2007-09-27T15:02:00Z</cp:lastPrinted>
  <dcterms:modified xsi:type="dcterms:W3CDTF">2008-09-17T12:11:00Z</dcterms:modified>
  <cp:revision>14</cp:revision>
  <dc:subject>заседание РГ РСС (Бишкек, сентябрь 2008)</dc:subject>
  <dc:title>протокол №16</dc:title>
</cp:coreProperties>
</file>