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1247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84.6pt" filled="f" o:ole="">
            <v:imagedata r:id="rId3" o:title=""/>
          </v:shape>
          <o:OLEObject Type="Embed" ProgID="" ShapeID="ole_rId2" DrawAspect="Content" ObjectID="_1812235826" r:id="rId2"/>
        </w:object>
      </w:r>
    </w:p>
    <w:p>
      <w:pPr>
        <w:pStyle w:val="Normal"/>
        <w:pBdr>
          <w:bottom w:val="single" w:sz="6" w:space="1" w:color="000000"/>
        </w:pBdr>
        <w:ind w:left="397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гиональное содружество в области связи (РСС)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миссия РСС по электросвязи</w:t>
      </w:r>
    </w:p>
    <w:p>
      <w:pPr>
        <w:pStyle w:val="Normal"/>
        <w:jc w:val="center"/>
        <w:rPr/>
      </w:pPr>
      <w:r>
        <w:rPr>
          <w:sz w:val="28"/>
        </w:rPr>
        <w:t xml:space="preserve">Рабочая группа по управлению сетями связ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Комиссии РСС по электросвяз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851" w:gutter="0" w:header="567" w:top="623" w:footer="567" w:bottom="623"/>
          <w:cols w:num="2" w:equalWidth="false" w:sep="false">
            <w:col w:w="1341" w:space="720"/>
            <w:col w:w="786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doub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/>
      </w:pPr>
      <w:r>
        <w:rPr/>
        <w:t>Протокол №15</w:t>
      </w:r>
    </w:p>
    <w:p>
      <w:pPr>
        <w:pStyle w:val="Heading1"/>
        <w:spacing w:before="0" w:after="0"/>
        <w:ind w:hanging="0"/>
        <w:jc w:val="center"/>
        <w:rPr/>
      </w:pPr>
      <w:r>
        <w:rPr>
          <w:b w:val="false"/>
          <w:bCs w:val="false"/>
        </w:rPr>
        <w:t>заседания Рабочей группы по управлению сетями связи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 Комиссии РСС по электросвяз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Москва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18 – 20 марта 200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В пятнадцатом заседании  Рабочей группы по управлению сетями связи при Комиссии РСС по электросвязи приняли участие:</w:t>
      </w:r>
    </w:p>
    <w:p>
      <w:pPr>
        <w:pStyle w:val="Normal"/>
        <w:ind w:left="-360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РУП «Бел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Науменко Татьяна Дмитриевна</w:t>
        <w:tab/>
        <w:t>начальник сектора НЦУ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АО «Казах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 xml:space="preserve">Никитин Александр Евгеньевич  </w:t>
        <w:tab/>
        <w:t>зам. директора департамента ГЦУСТ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ОАО «Кыргыз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 xml:space="preserve">Торобекова Курманбубу Дилдебековна  </w:t>
        <w:tab/>
        <w:t>директор НЦУ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АО «Молд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 xml:space="preserve">Строевич Флорика Спиридоновна  </w:t>
        <w:tab/>
        <w:t>начальник СОУ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ОАО «МТТ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Воронин Андрей Николаевич</w:t>
        <w:tab/>
        <w:t>начальник отдела оперативного управления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 xml:space="preserve">Перлов Алексей Владимирович                       зам. начальника отдела формирования сет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ОАО «Рос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Федонин Евгений Владимирович</w:t>
        <w:tab/>
        <w:t>начальник ЦТЭМС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Корнеева Лариса Александровна</w:t>
        <w:tab/>
        <w:t>главный специалист ЦУСС ГЦУМС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Коробов Алексей Алексеевич</w:t>
        <w:tab/>
        <w:t>начальник Управления развития информацион</w:t>
        <w:softHyphen/>
        <w:t>ных систем и технологий эксплуатации сетей связи Департамента информаци</w:t>
        <w:softHyphen/>
        <w:t>онных технологий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Кашина Наталья Николаевна</w:t>
        <w:tab/>
        <w:t>начальник отдела развития информацион</w:t>
        <w:softHyphen/>
        <w:t>ных технологий эксплуатации сетей связи Управления развития информацион</w:t>
        <w:softHyphen/>
        <w:t>ных систем и технологий эксплуатации сетей связи Департамента информаци</w:t>
        <w:softHyphen/>
        <w:t>онных технологий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Узбекского Агентства связи и информатизации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Михайленко Лидия Васильевна</w:t>
        <w:tab/>
        <w:t>заместитель директора РЦУСТУз</w:t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ОАО «Укртелеком»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jc w:val="left"/>
        <w:rPr/>
      </w:pPr>
      <w:r>
        <w:rPr/>
        <w:t>Слюсарь Владимир Александрович</w:t>
        <w:tab/>
        <w:t>директор ЦУТС, председатель Рабочей группы</w:t>
        <w:tab/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Сумский Анатолий Иванович</w:t>
        <w:tab/>
        <w:t>начальник отдела ЦУТС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0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от Исполкома РСС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Остроухова Виолетта Николаевна</w:t>
        <w:tab/>
        <w:t>руководитель Департамента связи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Ризманова Луиза Мусульмановна</w:t>
        <w:tab/>
        <w:t>руководитель Департамента ИКТ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  <w:t>Кузьмин</w:t>
      </w:r>
      <w:r>
        <w:rPr>
          <w:sz w:val="22"/>
          <w:szCs w:val="22"/>
        </w:rPr>
        <w:t xml:space="preserve"> </w:t>
      </w:r>
      <w:r>
        <w:rPr/>
        <w:t>Владимир Иванович</w:t>
        <w:tab/>
        <w:t>главный специалист-эксперт</w:t>
      </w:r>
    </w:p>
    <w:p>
      <w:pPr>
        <w:pStyle w:val="1"/>
        <w:tabs>
          <w:tab w:val="clear" w:pos="4320"/>
          <w:tab w:val="left" w:pos="5040" w:leader="none"/>
        </w:tabs>
        <w:ind w:left="5040" w:hanging="464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623" w:footer="567" w:bottom="623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седание открыла руководитель Департамента связи Исполкома РСС Остроухова В.Н.</w:t>
      </w:r>
    </w:p>
    <w:p>
      <w:pPr>
        <w:pStyle w:val="Normal"/>
        <w:rPr/>
      </w:pPr>
      <w:r>
        <w:rPr/>
        <w:t>С приветственным словом от ОАО «Ростелеком» выступил начальник ГЦУМС Степин Б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 заседание председатель Рабочей группы, директор ЦУТС ОАО «Укртелеком» Слюсарь 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Участники заседания приняли следующую повестку дня:</w:t>
      </w:r>
    </w:p>
    <w:p>
      <w:pPr>
        <w:pStyle w:val="2"/>
        <w:numPr>
          <w:ilvl w:val="0"/>
          <w:numId w:val="3"/>
        </w:numPr>
        <w:rPr/>
      </w:pPr>
      <w:r>
        <w:rPr/>
        <w:t xml:space="preserve">Информация о выполненной работе по решениям предыдущего заседания РГ в г. Алматы,  Казахстан </w:t>
      </w:r>
      <w:bookmarkStart w:id="0" w:name="OLE_LINK2"/>
      <w:bookmarkStart w:id="1" w:name="OLE_LINK1"/>
      <w:r>
        <w:rPr/>
        <w:t>25–27.09.2007</w:t>
      </w:r>
      <w:bookmarkEnd w:id="0"/>
      <w:bookmarkEnd w:id="1"/>
      <w:r>
        <w:rPr/>
        <w:t xml:space="preserve">. </w:t>
      </w:r>
    </w:p>
    <w:p>
      <w:pPr>
        <w:pStyle w:val="2"/>
        <w:numPr>
          <w:ilvl w:val="0"/>
          <w:numId w:val="3"/>
        </w:numPr>
        <w:rPr/>
      </w:pPr>
      <w:r>
        <w:rPr/>
        <w:t>О ходе работ по созданию сети международной служебной связи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Информация о наличии и характеристиках оборудования у каждого оператора для проведения видеоконференций и о результатах тестовых сеансов видеоконференцсвязи с использованием </w:t>
      </w:r>
      <w:r>
        <w:rPr>
          <w:lang w:val="en-US"/>
        </w:rPr>
        <w:t>ISDN</w:t>
      </w:r>
      <w:r>
        <w:rPr/>
        <w:t xml:space="preserve">, </w:t>
      </w:r>
      <w:r>
        <w:rPr>
          <w:lang w:val="en-US"/>
        </w:rPr>
        <w:t>IP</w:t>
      </w:r>
      <w:r>
        <w:rPr/>
        <w:t xml:space="preserve"> и технологии VPN.</w:t>
      </w:r>
    </w:p>
    <w:p>
      <w:pPr>
        <w:pStyle w:val="2"/>
        <w:numPr>
          <w:ilvl w:val="0"/>
          <w:numId w:val="3"/>
        </w:numPr>
        <w:rPr/>
      </w:pPr>
      <w:r>
        <w:rPr/>
        <w:t>Обсуждение проекта руководства по организации и проведению видеоконференцсвязи в рамках РСС.</w:t>
      </w:r>
    </w:p>
    <w:p>
      <w:pPr>
        <w:pStyle w:val="2"/>
        <w:numPr>
          <w:ilvl w:val="0"/>
          <w:numId w:val="3"/>
        </w:numPr>
        <w:rPr/>
      </w:pPr>
      <w:r>
        <w:rPr/>
        <w:t>Информация о переводе межоператорских телеграфных связей на сети передачи данных.</w:t>
      </w:r>
    </w:p>
    <w:p>
      <w:pPr>
        <w:pStyle w:val="2"/>
        <w:numPr>
          <w:ilvl w:val="0"/>
          <w:numId w:val="3"/>
        </w:numPr>
        <w:rPr/>
      </w:pPr>
      <w:r>
        <w:rPr/>
        <w:t>Обсуждение предложений по совершенствованию сайта РСС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Об использовании  стандартных форм сообщений в технологических процессах управления сетями связи. </w:t>
      </w:r>
    </w:p>
    <w:p>
      <w:pPr>
        <w:pStyle w:val="2"/>
        <w:numPr>
          <w:ilvl w:val="0"/>
          <w:numId w:val="3"/>
        </w:numPr>
        <w:rPr/>
      </w:pPr>
      <w:r>
        <w:rPr/>
        <w:t>Обмен опытом относительно обозначения трактов и каналов при внедрении на сети новых технологий.</w:t>
      </w:r>
    </w:p>
    <w:p>
      <w:pPr>
        <w:pStyle w:val="2"/>
        <w:numPr>
          <w:ilvl w:val="0"/>
          <w:numId w:val="3"/>
        </w:numPr>
        <w:rPr/>
      </w:pPr>
      <w:r>
        <w:rPr/>
        <w:t>Обмен опытом по обновлению технологического процесса (алгоритма) СОТУ.</w:t>
      </w:r>
    </w:p>
    <w:p>
      <w:pPr>
        <w:pStyle w:val="2"/>
        <w:numPr>
          <w:ilvl w:val="0"/>
          <w:numId w:val="3"/>
        </w:numPr>
        <w:rPr/>
      </w:pPr>
      <w:r>
        <w:rPr/>
        <w:t>Обмен обновленными списками контактных точек и уровней ответственности по вопросам ОТУ сетями связи   на международных направлениях.</w:t>
      </w:r>
    </w:p>
    <w:p>
      <w:pPr>
        <w:pStyle w:val="2"/>
        <w:numPr>
          <w:ilvl w:val="0"/>
          <w:numId w:val="3"/>
        </w:numPr>
        <w:rPr/>
      </w:pPr>
      <w:r>
        <w:rPr/>
        <w:t>Согласование плана работ Рабочей группы до следующего заседания.</w:t>
      </w:r>
    </w:p>
    <w:p>
      <w:pPr>
        <w:pStyle w:val="2"/>
        <w:numPr>
          <w:ilvl w:val="0"/>
          <w:numId w:val="3"/>
        </w:numPr>
        <w:rPr/>
      </w:pPr>
      <w:r>
        <w:rPr/>
        <w:t xml:space="preserve">Раз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о пункту 1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 xml:space="preserve">Председатель Рабочей группы Слюсарь В.А. доложил о выполненной работе по решениям предыдущего заседания Рабочей группы, которое состоялось в г. Алматы 25–27.09.2007г. 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По пункту 2 повестки дня:</w:t>
      </w:r>
    </w:p>
    <w:p>
      <w:pPr>
        <w:pStyle w:val="Normal"/>
        <w:rPr/>
      </w:pPr>
      <w:r>
        <w:rPr/>
        <w:t xml:space="preserve">Представитель ОАО «Ростелеком» Коробов А.А. проинформировал о ходе создания операторами РСС сети международной служебной связи (СМнСС) и реализации фрагментов этой сети по состоянию на 15 марта 2008 г. (Приложение 1). Докладчик также отметил проблемные вопросы: </w:t>
      </w:r>
    </w:p>
    <w:p>
      <w:pPr>
        <w:pStyle w:val="Normal"/>
        <w:rPr/>
      </w:pPr>
      <w:r>
        <w:rPr/>
        <w:t xml:space="preserve">– </w:t>
      </w:r>
      <w:r>
        <w:rPr/>
        <w:t>организацию каналов между ОАО «МТТ» и ОАО «Ростелеком»;</w:t>
      </w:r>
    </w:p>
    <w:p>
      <w:pPr>
        <w:pStyle w:val="Normal"/>
        <w:rPr/>
      </w:pPr>
      <w:r>
        <w:rPr/>
        <w:t>– </w:t>
      </w:r>
      <w:r>
        <w:rPr/>
        <w:t>недостатки используемого программного обеспечения.</w:t>
      </w:r>
    </w:p>
    <w:p>
      <w:pPr>
        <w:pStyle w:val="Normal"/>
        <w:rPr/>
      </w:pPr>
      <w:r>
        <w:rPr/>
        <w:t xml:space="preserve">Для повышения оперативности установления голосовой связи было предложено рассмотреть возможность использования </w:t>
      </w:r>
      <w:r>
        <w:rPr>
          <w:lang w:val="en-US"/>
        </w:rPr>
        <w:t>IP</w:t>
      </w:r>
      <w:r>
        <w:rPr/>
        <w:t>-телефонов. С целью обеспечения функциональности конференцсвязи и работы с документами в СМнСС целесообразно подобрать соответствующее программное обеспечение.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обменялись информацией о мероприятиях, проводимых с целью создания фрагментов сети.</w:t>
      </w:r>
    </w:p>
    <w:p>
      <w:pPr>
        <w:pStyle w:val="Normal"/>
        <w:rPr/>
      </w:pPr>
      <w:r>
        <w:rPr>
          <w:b/>
        </w:rPr>
        <w:t>Решили:</w:t>
      </w:r>
    </w:p>
    <w:p>
      <w:pPr>
        <w:pStyle w:val="Normal"/>
        <w:rPr/>
      </w:pPr>
      <w:r>
        <w:rPr/>
        <w:t>Продолжить создание сети международной служебной связи.</w:t>
      </w:r>
    </w:p>
    <w:p>
      <w:pPr>
        <w:pStyle w:val="Normal"/>
        <w:rPr/>
      </w:pPr>
      <w:r>
        <w:rPr/>
        <w:t>До 1 мая 2008 года направить в ОАО «Ростелеком» информацию о возможных сроках реализации новых фрагментов СМнСС. Поручить ОАО «Ростелеком» внести соответствующие изменения в схему СМнСС.</w:t>
      </w:r>
    </w:p>
    <w:p>
      <w:pPr>
        <w:pStyle w:val="Normal"/>
        <w:rPr/>
      </w:pPr>
      <w:r>
        <w:rPr/>
        <w:t xml:space="preserve">Поручить ОАО «Ростелеком» и АО «Казахтелеком» провести тестирование связи с применением </w:t>
      </w:r>
      <w:r>
        <w:rPr>
          <w:lang w:val="en-US"/>
        </w:rPr>
        <w:t>IP</w:t>
      </w:r>
      <w:r>
        <w:rPr/>
        <w:t>-телефонов в СМнСС и подготовить предложения по замене программного обеспечения, используемого в СМнСС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/>
      </w:pPr>
      <w:r>
        <w:rPr>
          <w:b/>
        </w:rPr>
        <w:t>По пункту 3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обменялись информацией об имеющемся оборудовании для проведения видеоконференций и обсудили результаты проведенных тестовых сеансов видеоконференцсвязи с использованием ISDN, IP и технологии VPN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lang w:val="en-US"/>
        </w:rPr>
      </w:pPr>
      <w:r>
        <w:rPr/>
        <w:t>Информацию принять к сведен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b/>
        </w:rPr>
        <w:t>По пункту 4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Представитель РУП «Белтелеком» Науменко Т.Д. проинформировала о порядке организации и проведения сеансов видеоконференцсвязи в своей компании. В результате обсуждения было решено использовать представленный документ, как основу для разработки  руководства по организации и проведению видеоконференцсвязи в рамках РСС.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 xml:space="preserve">Поручить РУП «Белтелеком» до следующего заседания РГ доработать  руководство по организации и проведению видеоконференцсвязи в рамках РСС. Всем участникам до 15 мая 2008 г. направить предложения в РУП «Белтелеко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о пункту 5 повестки дня:</w:t>
      </w:r>
    </w:p>
    <w:p>
      <w:pPr>
        <w:pStyle w:val="Normal"/>
        <w:rPr/>
      </w:pPr>
      <w:r>
        <w:rPr/>
        <w:t>Председатель рабочей группы Слюсарь В.А. сообщил о том, что 26–27 марта 2008 года в г. Санкт-Петербурге, Россия состоится заседание временной Рабочей группы для решения технических вопросов перевода магистральных телеграфных каналов на каналы/сети передачи данных. На этом заседании будут рассмотрены технические аспекты перевода магистральных телеграфных каналов на каналы/сети передачи данных для сетей Телекс и ЦКС.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Представители АО «Молдтелеком» и ОАО «Ростелеком» проинформировали о результатах тестирования телеграфного канала, организованного по выделенному 64кб/с каналу с использованием IP-протокола.</w:t>
      </w:r>
    </w:p>
    <w:p>
      <w:pPr>
        <w:pStyle w:val="Normal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По пункту 6 повестки дня:</w:t>
      </w:r>
    </w:p>
    <w:p>
      <w:pPr>
        <w:pStyle w:val="Normal"/>
        <w:spacing w:before="0" w:after="120"/>
        <w:rPr/>
      </w:pPr>
      <w:r>
        <w:rPr/>
        <w:t xml:space="preserve">Представители Исполкома РСС проинформировали участников заседания о намеченных мероприятиях, направленных на развитие сайта РСС, в том числе на создание интерактивного информационного раздела для решения задач оперативного управления сетями связи. </w:t>
      </w:r>
    </w:p>
    <w:p>
      <w:pPr>
        <w:pStyle w:val="Normal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Информацию принять к сведению. Поручить Председателю РГ продолжить взаимодействие с Исполкомом РСС по данному вопросу.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keepNext w:val="true"/>
        <w:spacing w:before="0" w:after="120"/>
        <w:rPr/>
      </w:pPr>
      <w:r>
        <w:rPr>
          <w:b/>
        </w:rPr>
        <w:t>По пункту 7 повестки дня:</w:t>
      </w:r>
    </w:p>
    <w:p>
      <w:pPr>
        <w:pStyle w:val="Normal"/>
        <w:keepNext w:val="true"/>
        <w:spacing w:before="0" w:after="120"/>
        <w:rPr/>
      </w:pPr>
      <w:r>
        <w:rPr/>
        <w:t xml:space="preserve">Участники обменялись информацией об использовании стандартных форм сообщений в технологических процессах. </w:t>
      </w:r>
    </w:p>
    <w:p>
      <w:pPr>
        <w:pStyle w:val="Normal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Информацию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По пункту 8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заседания заслушали сообщение представителя ОАО «Ростелеком» Кашиной Н.Н. об усовершенствовании системы обозначений трактов и каналов при внедрении новых технологий на телекоммуникационных сетях компании и обменялись опытом работы в этом направлении.</w:t>
      </w:r>
    </w:p>
    <w:p>
      <w:pPr>
        <w:pStyle w:val="Normal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rPr/>
      </w:pPr>
      <w:r>
        <w:rPr/>
        <w:t>Информацию принять к сведению. Просить ОАО «Ростелеком» разослать информацию всем участника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По пункту 9 повестки дня:</w:t>
      </w:r>
    </w:p>
    <w:p>
      <w:pPr>
        <w:pStyle w:val="Normal"/>
        <w:rPr/>
      </w:pPr>
      <w:r>
        <w:rPr/>
        <w:t>Участники</w:t>
      </w:r>
      <w:r>
        <w:rPr>
          <w:bCs/>
        </w:rPr>
        <w:t xml:space="preserve"> обменялись опытом обновления технологического процесса (алгоритма) СОТУ. 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 xml:space="preserve">Представитель ОАО «Ростелеком» Кашина Н.Н. проинформировала о разработке в компании пакета новых технологических документов, которые должны учесть специфику формирования, управления и технической эксплуатации цифровой транспортной сети, построенной на современном оборудовании. 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>
          <w:bCs/>
        </w:rPr>
        <w:t xml:space="preserve">Продолжить </w:t>
      </w:r>
      <w:r>
        <w:rPr/>
        <w:t>обмен информацией о дополнениях к технологическому процессу СОТУ на двухсторонней основе</w:t>
      </w:r>
      <w:r>
        <w:rPr>
          <w:bCs/>
        </w:rPr>
        <w:t>.</w:t>
      </w:r>
    </w:p>
    <w:p>
      <w:pPr>
        <w:pStyle w:val="Normal"/>
        <w:tabs>
          <w:tab w:val="clear" w:pos="709"/>
          <w:tab w:val="center" w:pos="5159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По пункту 10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заседания обменялись обновленными списками контактных точек и уровней ответственности по вопросам оперативно-технического управления сетями связи на международных направлениях.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>
          <w:bCs/>
        </w:rPr>
        <w:t xml:space="preserve">Продолжить </w:t>
      </w:r>
      <w:r>
        <w:rPr/>
        <w:t>обмен информацией на двухсторонней основе</w:t>
      </w:r>
      <w:r>
        <w:rPr>
          <w:bCs/>
        </w:rPr>
        <w:t>.</w:t>
      </w:r>
    </w:p>
    <w:p>
      <w:pPr>
        <w:pStyle w:val="Normal"/>
        <w:keepNext w:val="tru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120"/>
        <w:rPr/>
      </w:pPr>
      <w:r>
        <w:rPr>
          <w:b/>
        </w:rPr>
        <w:t>По пункту 11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рассмотрели и обсудили проект плана работы Рабочей группы на период до 16</w:t>
        <w:noBreakHyphen/>
        <w:t>го заседания, уточнили содержание работ, определили сроки и исполнителей.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  <w:t>План работы Рабочей группы по управлению сетями связи при Комиссии РСС по электросвязи (Приложение 2) представить на утверждение Совету операторов электросвяз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120"/>
        <w:rPr/>
      </w:pPr>
      <w:r>
        <w:rPr>
          <w:b/>
        </w:rPr>
        <w:t>По пункту 12 повестки дня:</w:t>
      </w:r>
    </w:p>
    <w:p>
      <w:pPr>
        <w:pStyle w:val="2"/>
        <w:numPr>
          <w:ilvl w:val="0"/>
          <w:numId w:val="0"/>
        </w:numPr>
        <w:spacing w:before="0" w:after="120"/>
        <w:ind w:left="0" w:firstLine="360"/>
        <w:rPr/>
      </w:pPr>
      <w:r>
        <w:rPr/>
        <w:t>Участники совещания уточнили контактные данные (Приложение 3).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>
          <w:lang w:val="en-US"/>
        </w:rPr>
      </w:pPr>
      <w:r>
        <w:rPr/>
        <w:t>Информацию принять к сведению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199" w:leader="none"/>
        </w:tabs>
        <w:spacing w:before="0" w:after="120"/>
        <w:ind w:left="0" w:firstLine="360"/>
        <w:rPr>
          <w:lang w:val="en-US"/>
        </w:rPr>
      </w:pPr>
      <w:r>
        <w:rPr>
          <w:lang w:val="en-US"/>
        </w:rPr>
        <w:tab/>
      </w:r>
    </w:p>
    <w:p>
      <w:pPr>
        <w:pStyle w:val="2"/>
        <w:keepNext w:val="true"/>
        <w:numPr>
          <w:ilvl w:val="0"/>
          <w:numId w:val="0"/>
        </w:numPr>
        <w:spacing w:before="0" w:after="120"/>
        <w:ind w:left="0" w:firstLine="357"/>
        <w:rPr/>
      </w:pPr>
      <w:r>
        <w:rPr/>
        <w:t>В ходе заседания  представители телекоммуникационного холдинга «Балт Лайн» провели презентацию на тему «Подходы к реализации OSS». Презентация передана участникам в электронном виде.</w:t>
      </w:r>
    </w:p>
    <w:p>
      <w:pPr>
        <w:pStyle w:val="Normal"/>
        <w:keepNext w:val="true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>
          <w:lang w:val="en-US"/>
        </w:rPr>
      </w:pPr>
      <w:r>
        <w:rPr/>
        <w:t>Информацию принять к сведен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 завершение участники поблагодарили ОАО «Ростелеком» за высокий уровень организации засед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ставители в Рабочей группе по управлению сетями связи</w:t>
      </w:r>
    </w:p>
    <w:p>
      <w:pPr>
        <w:pStyle w:val="Normal"/>
        <w:rPr/>
      </w:pPr>
      <w:r>
        <w:rPr/>
        <w:t xml:space="preserve">при Комиссии РСС по электросвязи от: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226"/>
        <w:gridCol w:w="2520"/>
      </w:tblGrid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П «Белтелеком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Науменко Т.Д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О «Казахтелеком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Никитин А.Е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Кыргыз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Торобекова К.Д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О «Молд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Строевич Ф.С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МТТ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Воронин А.Н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Рос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Федонин Е.В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ЦУСТУз Узбекского Агентства связи и информатизаци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firstLine="154"/>
              <w:rPr/>
            </w:pPr>
            <w:r>
              <w:rPr/>
            </w:r>
          </w:p>
          <w:p>
            <w:pPr>
              <w:pStyle w:val="Normal"/>
              <w:ind w:firstLine="154"/>
              <w:rPr/>
            </w:pPr>
            <w:r>
              <w:rPr/>
            </w:r>
          </w:p>
          <w:p>
            <w:pPr>
              <w:pStyle w:val="Normal"/>
              <w:ind w:firstLine="154"/>
              <w:rPr/>
            </w:pPr>
            <w:r>
              <w:rPr/>
              <w:t>Михайленко Л.В.</w:t>
            </w:r>
          </w:p>
        </w:tc>
      </w:tr>
      <w:tr>
        <w:trPr>
          <w:trHeight w:val="907" w:hRule="atLeas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Укртелеко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дписано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154"/>
              <w:rPr/>
            </w:pPr>
            <w:r>
              <w:rPr/>
              <w:t>Слюсарь В.А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567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7"/>
      <w:rPr>
        <w:sz w:val="22"/>
      </w:rPr>
    </w:pPr>
    <w:r>
      <w:rPr>
        <w:sz w:val="22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  <w:t xml:space="preserve">Протокол № 7 заседания Рабочей группы по управлению сетями связи при Комиссии РСС по электросвязи. </w:t>
    </w:r>
  </w:p>
  <w:p>
    <w:pPr>
      <w:pStyle w:val="Normal"/>
      <w:rPr>
        <w:sz w:val="20"/>
      </w:rPr>
    </w:pPr>
    <w:r>
      <w:rPr>
        <w:sz w:val="20"/>
      </w:rPr>
      <w:t>г. Киев, 29.09 – 2.10. 2003 г.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/>
    </w:pPr>
    <w:r>
      <w:rPr/>
      <w:t>.</w:t>
    </w:r>
  </w:p>
  <w:p>
    <w:pPr>
      <w:pStyle w:val="Normal"/>
      <w:ind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токол №15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rPr/>
    </w:pPr>
    <w:r>
      <w:rPr/>
      <w:t>при Комиссии РСС по электросвязи (г. Москва, 18–20.03.2008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токол №15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rPr/>
    </w:pPr>
    <w:r>
      <w:rPr/>
      <w:t>при Комиссии РСС по электросвязи (г. Москва, 18–20.03.2008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Список 2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писок 1"/>
    <w:basedOn w:val="Normal"/>
    <w:qFormat/>
    <w:pPr>
      <w:tabs>
        <w:tab w:val="clear" w:pos="709"/>
        <w:tab w:val="left" w:pos="4320" w:leader="none"/>
      </w:tabs>
      <w:spacing w:before="60" w:after="0"/>
      <w:ind w:left="4320" w:hanging="3923"/>
    </w:pPr>
    <w:rPr/>
  </w:style>
  <w:style w:type="paragraph" w:styleId="Header">
    <w:name w:val="Header"/>
    <w:basedOn w:val="Normal"/>
    <w:pPr>
      <w:tabs>
        <w:tab w:val="clear" w:pos="709"/>
        <w:tab w:val="right" w:pos="9900" w:leader="none"/>
      </w:tabs>
      <w:ind w:hanging="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14:00Z</dcterms:created>
  <dc:creator/>
  <dc:description/>
  <cp:keywords/>
  <dc:language>en-US</dc:language>
  <cp:lastModifiedBy>USER</cp:lastModifiedBy>
  <cp:lastPrinted>2007-09-27T15:02:00Z</cp:lastPrinted>
  <dcterms:modified xsi:type="dcterms:W3CDTF">2009-10-12T06:40:00Z</dcterms:modified>
  <cp:revision>82</cp:revision>
  <dc:subject>заседание РГ РСС (Москва, март 2008)</dc:subject>
  <dc:title>протокол №15</dc:title>
</cp:coreProperties>
</file>