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right" w:pos="15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отоколу №15 заседания Рабочей группы по управлению сетями связи при Комиссии РСС по электросвязи (г. Москва, 18-20.03.2008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СЕТИ МЕЖДУНАРОДНОЙ СЛУЖЕБНОЙ СВЯЗИ</w:t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 состоянию на 15 марта 2008 года)</w:t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/>
      </w:pPr>
      <w:r>
        <w:rPr/>
        <w:object w:dxaOrig="16240" w:dyaOrig="9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6.3pt;height:455.65pt" filled="f" o:ole="">
            <v:imagedata r:id="rId3" o:title=""/>
          </v:shape>
          <o:OLEObject Type="Embed" ProgID="" ShapeID="ole_rId2" DrawAspect="Content" ObjectID="_2071897115" r:id="rId2"/>
        </w:object>
      </w:r>
    </w:p>
    <w:sectPr>
      <w:type w:val="nextPage"/>
      <w:pgSz w:orient="landscape" w:w="16838" w:h="11906"/>
      <w:pgMar w:left="737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3:00Z</dcterms:created>
  <dc:creator>ОАО "Ростелеком"</dc:creator>
  <dc:description>Приложение 1 к Протоколу РГ 15
г. Москва, 18-20.03.2008</dc:description>
  <cp:keywords/>
  <dc:language>en-US</dc:language>
  <cp:lastModifiedBy>Full Name</cp:lastModifiedBy>
  <cp:lastPrinted>2008-03-19T15:50:00Z</cp:lastPrinted>
  <dcterms:modified xsi:type="dcterms:W3CDTF">2008-03-19T12:51:00Z</dcterms:modified>
  <cp:revision>4</cp:revision>
  <dc:subject>сеть международной служебной связи</dc:subject>
  <dc:title>Схема</dc:title>
</cp:coreProperties>
</file>