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4-го заседания Рабочей группы по управлению сетями связ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Комиссии РСС по электросвяз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298"/>
        <w:gridCol w:w="2382"/>
        <w:gridCol w:w="3240"/>
      </w:tblGrid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очки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ков Валерий Ива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Начальник НЦУ РУП «Бел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0030, г. Минск,</w:t>
            </w:r>
          </w:p>
          <w:p>
            <w:pPr>
              <w:pStyle w:val="Normal"/>
              <w:rPr/>
            </w:pPr>
            <w:r>
              <w:rPr/>
              <w:t>ул. Энгельса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 17 217 1160</w:t>
            </w:r>
          </w:p>
          <w:p>
            <w:pPr>
              <w:pStyle w:val="Normal"/>
              <w:rPr/>
            </w:pPr>
            <w:r>
              <w:rPr/>
              <w:t>Факс:+375</w:t>
            </w:r>
            <w:r>
              <w:rPr>
                <w:lang w:val="en-US"/>
              </w:rPr>
              <w:t> </w:t>
            </w:r>
            <w:r>
              <w:rPr/>
              <w:t>17 217 1189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valerys</w:t>
            </w:r>
            <w:r>
              <w:rPr/>
              <w:t>@</w:t>
            </w:r>
            <w:r>
              <w:rPr>
                <w:lang w:val="en-US"/>
              </w:rPr>
              <w:t>main</w:t>
            </w:r>
            <w:r>
              <w:rPr/>
              <w:t>.</w:t>
            </w:r>
            <w:r>
              <w:rPr>
                <w:lang w:val="ro-RO"/>
              </w:rPr>
              <w:t>beltelecom.by</w:t>
            </w:r>
          </w:p>
        </w:tc>
      </w:tr>
      <w:tr>
        <w:trPr>
          <w:trHeight w:val="10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жанов Болат Досте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У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Казах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, г. 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, 3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8 35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8 35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olat.akhmetj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o-RO"/>
              </w:rPr>
              <w:t>n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elec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</w:p>
        </w:tc>
      </w:tr>
      <w:tr>
        <w:trPr>
          <w:trHeight w:val="10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Евгень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департам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У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Казах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4, г. Алм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, 3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8 35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58 35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alexander.nikit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eleco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ыргыз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Торобекова Курманбубу Дилдебек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Ц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ыргыз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ыргызстан, 720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ишк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уй, 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+99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1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1 1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+996 312 662 4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torobekova@kt.kg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ыргыз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думамбетова Зарипа Кенешбек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ПУ НЦ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ыргыз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ыргызстан, 720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шкек, пр. Чуй, 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+99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1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1 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+99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1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62 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e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o-RO"/>
              </w:rPr>
              <w:t>ail:zturdumambetova@kt.kg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и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Геннадь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ТТ», Начальник сектора развития автоматизированных систем управ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 Москва 109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истская д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</w:rPr>
              <w:t>+7 495 789 3949 (5357)</w:t>
            </w:r>
            <w:r>
              <w:rPr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+7 495 789 39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</w:t>
            </w:r>
            <w:r>
              <w:rPr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</w:rPr>
              <w:t xml:space="preserve"> +7 916 642 12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alikh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t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ь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Никола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Т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рганизации эксплуатации се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 Москва 109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истская д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</w:rPr>
              <w:t>+7 4957893949(5808) (524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+7 495 789 39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</w:t>
            </w:r>
            <w:r>
              <w:rPr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</w:rPr>
              <w:t xml:space="preserve"> +7 916 101 10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Gerask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t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я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еорги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Т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инженер прое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 Москва 109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ксистская д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2"/>
                <w:szCs w:val="22"/>
              </w:rPr>
              <w:t>+7 495 789 3949 (52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+7 495 789 39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</w:t>
            </w:r>
            <w:r>
              <w:rPr>
                <w:sz w:val="22"/>
                <w:szCs w:val="22"/>
                <w:lang w:val="de-DE"/>
              </w:rPr>
              <w:t>:</w:t>
            </w:r>
            <w:r>
              <w:rPr>
                <w:sz w:val="22"/>
                <w:szCs w:val="22"/>
              </w:rPr>
              <w:t xml:space="preserve"> +7 916 222 55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Lovyag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t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Начальник центра технической эксплуата</w:t>
              <w:softHyphen/>
              <w:t>ции мультисервисных сетей ГЦУМ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«Рос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5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лерова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+7 495 334 45 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</w:t>
            </w:r>
            <w:r>
              <w:rPr>
                <w:sz w:val="22"/>
                <w:szCs w:val="22"/>
                <w:lang w:val="en-US"/>
              </w:rPr>
              <w:t xml:space="preserve"> +7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95 </w:t>
            </w:r>
            <w:r>
              <w:rPr>
                <w:sz w:val="22"/>
                <w:szCs w:val="22"/>
              </w:rPr>
              <w:t>3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fedonin@qcu.rt.ru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лужбы сервисно-технологической поддержки ГЦУ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5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тлерова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9 46 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 +7 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9 57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  <w:lang w:val="ro-RO"/>
              </w:rPr>
              <w:t>korneeva@gcu.rt.ru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Алексей Алексе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 информацион</w:t>
              <w:softHyphen/>
              <w:t>ных технологий Дирекции по информационным технологиям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ОАО «Рос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7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ая Роща 25, корп.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5 84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 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79 03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korobov@rt.ru</w:t>
            </w:r>
          </w:p>
        </w:tc>
      </w:tr>
      <w:tr>
        <w:trPr>
          <w:trHeight w:val="1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информацион</w:t>
              <w:softHyphen/>
              <w:t>ных технологий управле</w:t>
              <w:softHyphen/>
              <w:t xml:space="preserve">ния сетями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информационных технологий Дирекции по информационным технологи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</w:rPr>
              <w:t xml:space="preserve"> «Рос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7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бовая Роща 25, корп. 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5 5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 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79 0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kash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ов Александр Николае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ининформсвязи России, Начальник отде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ская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71 81 42 (4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rsh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insvya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беков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еш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РЦУСТУ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Узбекис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 г. Ташк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 Толстого,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+ 998 71 136 28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+ 998 71 133 72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gafurbekova@rtmc.uz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: </w:t>
            </w:r>
            <w:r>
              <w:rPr>
                <w:sz w:val="22"/>
                <w:szCs w:val="22"/>
                <w:lang w:val="ro-RO"/>
              </w:rPr>
              <w:t>www.rtmc.uz</w:t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кий Анатолий Ива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работки и сопровождения информационных систем оперативно-технического управления (РСИС ОТУ) ЦУ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кртелеко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кра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0, г. Ки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менская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+3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+3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2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 asumskiy@nc.ukrtelecom.net</w:t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ладимир Иванови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сполком Р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Главный специалист-экспе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ск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Р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92 12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 +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90 70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uzmin@rcc.org.ru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134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>
        <w:rFonts w:cs="Arial" w:ascii="Arial" w:hAnsi="Arial"/>
      </w:rPr>
      <w:t xml:space="preserve">Приложение3 к Протоколу №14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rPr>
        <w:rFonts w:ascii="Arial" w:hAnsi="Arial" w:cs="Arial"/>
      </w:rPr>
    </w:pPr>
    <w:r>
      <w:rPr>
        <w:rFonts w:cs="Arial" w:ascii="Arial" w:hAnsi="Arial"/>
      </w:rPr>
      <w:t>при Комиссии РСС по электросвязи (г. Алматы, 25-27.09.2007)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4:00Z</dcterms:created>
  <dc:creator>1</dc:creator>
  <dc:description>Приложение 5 к Протоколу РГ 13
г. Киев, 27–29.03.2007</dc:description>
  <cp:keywords/>
  <dc:language>en-US</dc:language>
  <cp:lastModifiedBy>sashka</cp:lastModifiedBy>
  <cp:lastPrinted>2006-02-07T12:50:00Z</cp:lastPrinted>
  <dcterms:modified xsi:type="dcterms:W3CDTF">2007-09-27T09:43:00Z</dcterms:modified>
  <cp:revision>4</cp:revision>
  <dc:subject/>
  <dc:title>Список участников</dc:title>
</cp:coreProperties>
</file>