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План работы Рабочей группы по управлению сетями связи 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при Комиссии РСС по электросвязи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на период до 15-го заседания)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87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60"/>
        <w:gridCol w:w="2700"/>
        <w:gridCol w:w="1723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 по созданию сети международной служебной связи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стовых видеоконференций с использованием технологии </w:t>
            </w:r>
            <w:r>
              <w:rPr>
                <w:lang w:val="en-US"/>
              </w:rPr>
              <w:t>VP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8 октября 2007 года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руководства по организации и проведению видеоконференцсвязи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Белтелеком»</w:t>
            </w:r>
          </w:p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информацию в РУП «Белтелеком» о наличии и характеристиках оборудования для проведения видеоконференцсвязи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екабря 2007 года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ить информацию у временной рабочей группы по переводу телеграфных сетей на сети передачи данных (в соответствии с п. 9 Протокола)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Г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писков контактных точек и уровней ответственности по вопросам ОТУ сетями связи на международных направлениях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разработанными дополнениями к технологическому процессу СОТУ на двусторонней основе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едложения по совершенствованию сайта РСС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ледующего заседания РГ</w:t>
            </w:r>
          </w:p>
        </w:tc>
      </w:tr>
    </w:tbl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Приложение 2 к Протоколу №14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91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и Комиссии РСС по электросвязи (г. Алматы, 25-27.09.2007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9:00Z</dcterms:created>
  <dc:creator/>
  <dc:description>Приложение 4 к Протоколу РГ 14
г. Алматы, 25–27.09.2007</dc:description>
  <cp:keywords/>
  <dc:language>en-US</dc:language>
  <cp:lastModifiedBy>sashka</cp:lastModifiedBy>
  <cp:lastPrinted>2007-09-27T10:21:00Z</cp:lastPrinted>
  <dcterms:modified xsi:type="dcterms:W3CDTF">2007-09-27T09:37:00Z</dcterms:modified>
  <cp:revision>22</cp:revision>
  <dc:subject/>
  <dc:title>План работы РГ до 15-го заседания</dc:title>
</cp:coreProperties>
</file>