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  <w:u w:val="none"/>
        </w:rPr>
        <w:t xml:space="preserve">План работы Рабочей группы по управлению сетями связи 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при Комиссии РСС по электросвязи</w:t>
      </w:r>
    </w:p>
    <w:p>
      <w:pPr>
        <w:pStyle w:val="Heading"/>
        <w:rPr/>
      </w:pPr>
      <w:r>
        <w:rPr>
          <w:b w:val="false"/>
          <w:bCs w:val="false"/>
          <w:u w:val="none"/>
        </w:rPr>
        <w:t>(на период до 14-го заседания)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87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2700"/>
        <w:gridCol w:w="1723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создания сети международной служебной связи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работка</w:t>
            </w:r>
            <w:r>
              <w:rPr>
                <w:i/>
              </w:rPr>
              <w:t xml:space="preserve"> </w:t>
            </w:r>
            <w:r>
              <w:rPr/>
              <w:t xml:space="preserve">технологии применения NetMeeting в СМнСС и руководства пользователя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Ростелеком», </w:t>
            </w:r>
          </w:p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очнение технических требований к информационному разделу сайта РС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Укртелеком», Все участники 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2007 год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в Исполком РСС о создании  информационного раздела на сайте РС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Г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стовых видеоконференци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Укртелеком», РУП «Белтелеком», ОАО «Ростелеком», </w:t>
            </w:r>
          </w:p>
          <w:p>
            <w:pPr>
              <w:pStyle w:val="Normal"/>
              <w:rPr/>
            </w:pPr>
            <w:r>
              <w:rPr/>
              <w:t>АО «Молдтелеком»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дополнительную информацию о принципах, положенных в основу разработки новой системы нумерации для объектов сет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техническую возможность перевода межоператорских телеграфных связей на </w:t>
            </w:r>
            <w:r>
              <w:rPr>
                <w:lang w:val="en-US"/>
              </w:rPr>
              <w:t>IP</w:t>
            </w:r>
            <w:r>
              <w:rPr/>
              <w:t>-протокол и обменяться информацие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писков контактных точек и уровней ответственности по вопросам ОТУ сетями связи на международных направления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разработанными дополнениями к технологическому процессу СОТУ на двусторонней основ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монстрации автоматизированной системы управ</w:t>
              <w:softHyphen/>
              <w:t>ления сетями телекоммуникаций  в   АО «Казахтелеком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азахтелеком»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ледующем заседании РГ</w:t>
            </w:r>
          </w:p>
        </w:tc>
      </w:tr>
    </w:tbl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риложение 4 к Протоколу №13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Киев, 27-29.03.2007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9:00Z</dcterms:created>
  <dc:creator/>
  <dc:description>Приложение 4 к Протоколу РГ 13
г. Киев, 27–29.03.2007</dc:description>
  <cp:keywords/>
  <dc:language>en-US</dc:language>
  <cp:lastModifiedBy>Nadiya Vakhrousheva</cp:lastModifiedBy>
  <cp:lastPrinted>2004-04-01T14:03:00Z</cp:lastPrinted>
  <dcterms:modified xsi:type="dcterms:W3CDTF">2007-03-29T09:07:00Z</dcterms:modified>
  <cp:revision>12</cp:revision>
  <dc:subject/>
  <dc:title>План работы РГ до 14-го заседания</dc:title>
</cp:coreProperties>
</file>