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84.6pt" filled="f" o:ole="">
            <v:imagedata r:id="rId3" o:title=""/>
          </v:shape>
          <o:OLEObject Type="Embed" ProgID="" ShapeID="ole_rId2" DrawAspect="Content" ObjectID="_476631625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Региональное содружество в области связи (РСС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СС по электро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группа по вопросам управления сетями связ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Комиссии РСС по электро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851" w:gutter="0" w:header="567" w:top="623" w:footer="567" w:bottom="623"/>
          <w:cols w:num="2" w:equalWidth="false" w:sep="false">
            <w:col w:w="1341" w:space="720"/>
            <w:col w:w="78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/>
      </w:pPr>
      <w:r>
        <w:rPr/>
        <w:t>Протокол №12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Рабочей группы по управлению сетями связи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 Комиссии РСС по электро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Ташкен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27 – 29 сентября 2006 г.</w:t>
      </w:r>
    </w:p>
    <w:p>
      <w:pPr>
        <w:sectPr>
          <w:type w:val="continuous"/>
          <w:pgSz w:w="11906" w:h="16838"/>
          <w:pgMar w:left="1134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В двенадцатом заседании  Рабочей группы по управлению сетями связи при Комиссии РСС по электросвязи приняли участие: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РУП «Бел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Науменко Татьяна Дмитриевна</w:t>
        <w:tab/>
        <w:t>начальник сектора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Казах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Никитин Александр Евгеньевич  </w:t>
        <w:tab/>
        <w:t>заместитель директора департамента ГЦУСТ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Кыргыз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Торобекова Курманбубу Дилдебековна  </w:t>
        <w:tab/>
        <w:t>директор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МТТ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орчагин Михаил Анатольевич</w:t>
        <w:tab/>
        <w:t>ведущий специалист отдела нормативного обеспечения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Лежепеков Антон Владимирович</w:t>
        <w:tab/>
        <w:t>ведущий специалист отдела разработки и управления услугами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Рос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едонин Евгений Владимирович</w:t>
        <w:tab/>
        <w:t>начальник отдела администрирования вторичных сетей ГЦУМ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орнеева Лариса Александровна</w:t>
        <w:tab/>
        <w:t>главный специалист отдела администрирования вторичных сетей ГЦУМС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Узбекского Агентства связи и информатизации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Холмухамедов Хамидулла Хабибулаевич</w:t>
        <w:tab/>
        <w:t>директор РЦУСТУз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Гафурбекова Галина Ергешевна</w:t>
        <w:tab/>
        <w:t>первый заместитель директора РЦУСТУз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Гулямова Дильдора Джамиловна</w:t>
        <w:tab/>
        <w:t>начальник отдела сетевых ресурсов и технологий  РЦУСТУ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К «Узбек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ашина Маргарита Константиновна</w:t>
        <w:tab/>
        <w:t>начальник департамента международной связи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Палванов Хусанбой Отабаевич</w:t>
        <w:tab/>
        <w:t>главный специалист департамента ИКТР и Э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Укр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Слюсарь Владимир Александрович</w:t>
        <w:tab/>
        <w:t>директор ЦУТС – Председатель Рабочей группы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Сумский Анатолий Иванович</w:t>
        <w:tab/>
        <w:t>начальник отдела ЦУТС</w:t>
        <w:tab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Лыкова Надежда Ивановна</w:t>
        <w:tab/>
        <w:t>начальник отдела ЦУТС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Исполкома РС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Саморукова Ирина Владимировна</w:t>
        <w:tab/>
        <w:t xml:space="preserve">заместитель директора департамента ИКТ ИК РСС </w:t>
      </w:r>
    </w:p>
    <w:p>
      <w:pPr>
        <w:pStyle w:val="1"/>
        <w:tabs>
          <w:tab w:val="clear" w:pos="4320"/>
          <w:tab w:val="left" w:pos="4536" w:leader="none"/>
          <w:tab w:val="left" w:pos="5040" w:leader="none"/>
        </w:tabs>
        <w:spacing w:before="0" w:after="0"/>
        <w:ind w:left="4321" w:hanging="39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ветственным словом и краткой информацией о состоянии и перспективах развития сетей АК «Узбектелеком» выступил Генеральный директор Мухитдинов Х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открыл и вел председатель Рабочей группы Слюсарь В.А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Участники заседания приняли следующую повестку дня: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Информация о выполненной работе по решениям предыдущего заседания РГ в г. Минск,  Республика Беларусь 07-10.02.2006. 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Информация о ходе внедрения автоматизированной системы управления сетями телекоммуникаций в АО «Казахтелеком»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Обсуждение вопросов по организации сети международной слу</w:t>
        <w:softHyphen/>
        <w:t>жеб</w:t>
        <w:softHyphen/>
        <w:t>ной связи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Информация о ходе внедрения стандартных форм сообщений в существующие технологические процессы. Проведение анализа использования стандартных форм сообщений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Обмен обновленными справочниками международных узлов связи согласно Рекомендациям МСЭ-Т М.1400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Обсуждение предложений по  техническим требованиям на проведение НИР «Перечень основных нормируемых показателей качества функционирования сетей электросвязи для SLA»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Обсуждение предложений ОАО  «Ростелеком»    о регламенте взаимодействия в сетях IP/MPLS стран-участников РСС. 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Обсуждение «Стратегических направлений  деятельности участников РСС»   в части, касающейся деятельности Рабочей группы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Обмен опытом относительно обозначения трактов и каналов при внедрении на сети технологии  DWDM/CWDM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Обмен опытом по обновлению технологического процесса (алгоритма) СОТУ в каждой из стран-участниц РСС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Согласование плана работ Рабочей группы до следующего заседания.</w:t>
      </w:r>
    </w:p>
    <w:p>
      <w:pPr>
        <w:pStyle w:val="2"/>
        <w:numPr>
          <w:ilvl w:val="0"/>
          <w:numId w:val="3"/>
        </w:numPr>
        <w:spacing w:before="0" w:after="120"/>
        <w:ind w:left="714" w:hanging="357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директора РЦУСТУз Гафурбекова Г.Е. представила доклад о развитии телекоммуникационных сетей Узбекистана. </w:t>
      </w:r>
    </w:p>
    <w:p>
      <w:pPr>
        <w:pStyle w:val="Normal"/>
        <w:spacing w:before="0" w:after="120"/>
        <w:rPr/>
      </w:pPr>
      <w:r>
        <w:rPr/>
        <w:t>Участники заседания обменялись информацией о текущем состоянии сетей связи и систем управления сетями, о направлениях их развития и планах внедрения средств автоматизации технологических процессов. Было отмечено, что качественные показатели работы международных связей между странами РСС выше, чем на других направлениях.</w:t>
      </w:r>
    </w:p>
    <w:p>
      <w:pPr>
        <w:pStyle w:val="Normal"/>
        <w:rPr/>
      </w:pPr>
      <w:r>
        <w:rPr/>
        <w:t xml:space="preserve">Презентации переданы участникам заседания в электронном виде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1 повестки дня:</w:t>
      </w:r>
    </w:p>
    <w:p>
      <w:pPr>
        <w:pStyle w:val="Normal"/>
        <w:rPr/>
      </w:pPr>
      <w:r>
        <w:rPr/>
        <w:t xml:space="preserve">Председатель Рабочей группы, директор ЦУТС ОАО "Укртелеком"  Слюсарь В.А. доложил о выполненной работе по решениям предыдущего заседания Рабочей группы, которое состоялось в г. Минск,  Республика Беларусь 07-10.02.2006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2 повестки дня:</w:t>
      </w:r>
    </w:p>
    <w:p>
      <w:pPr>
        <w:pStyle w:val="Normal"/>
        <w:spacing w:before="120" w:after="0"/>
        <w:rPr/>
      </w:pPr>
      <w:r>
        <w:rPr/>
        <w:t xml:space="preserve">Представитель АО «Казахтелеком» Никитин А.Е. представил доклад о ходе внедрения интегрированной системы поддержки Оператора (OSS/BSS) в АО «Казахтелеком» (презентация передана участникам заседания в электронном виде). </w:t>
      </w:r>
    </w:p>
    <w:p>
      <w:pPr>
        <w:pStyle w:val="Normal"/>
        <w:spacing w:before="120" w:after="120"/>
        <w:rPr/>
      </w:pPr>
      <w:r>
        <w:rPr/>
        <w:t>В докладе были даны сведения о программных продуктах, которые используются при реализации проекта. Завершение реализации 2-го этапа проекта ожидается в конце 2006 года. В 2007 году АО «Казахтелеком» продолжит развитие системы и начнет  3</w:t>
        <w:noBreakHyphen/>
        <w:t>й этап проекта, в рамках которого планируется: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внедрение программного обеспечения, предназначенного для контроля качества работы сети телекоммуникаций (Performance management), на данный момент происходит выбор поставщика решения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развитие системы  ARS Remedy HD\TT: организация процессов проведения плановых и неплановых работ на сети, формирования сети, оповещения сети;</w:t>
      </w:r>
    </w:p>
    <w:p>
      <w:pPr>
        <w:pStyle w:val="Normal"/>
        <w:rPr/>
      </w:pPr>
      <w:r>
        <w:rPr/>
        <w:t>– </w:t>
      </w:r>
      <w:r>
        <w:rPr/>
        <w:t xml:space="preserve">развитие  системы инвентаризации логических ресурсов сети NRI:Cramer5: переход на новую версию </w:t>
      </w:r>
      <w:r>
        <w:rPr>
          <w:lang w:val="en-US"/>
        </w:rPr>
        <w:t>Cramer</w:t>
      </w:r>
      <w:r>
        <w:rPr/>
        <w:t xml:space="preserve"> 6 и приобретение дополнительных модулей</w:t>
      </w:r>
      <w:r>
        <w:rPr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Engi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360"/>
        <w:rPr>
          <w:lang w:val="en-US"/>
        </w:rPr>
      </w:pPr>
      <w:r>
        <w:rPr>
          <w:lang w:val="en-US"/>
        </w:rPr>
        <w:t>Delivery Engi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360"/>
        <w:rPr>
          <w:lang w:val="en-US"/>
        </w:rPr>
      </w:pPr>
      <w:r>
        <w:rPr>
          <w:lang w:val="en-US"/>
        </w:rPr>
        <w:t>Sync Engi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360"/>
        <w:rPr>
          <w:lang w:val="en-US"/>
        </w:rPr>
      </w:pPr>
      <w:r>
        <w:rPr>
          <w:lang w:val="en-US"/>
        </w:rPr>
        <w:t>Route Finder</w:t>
      </w:r>
    </w:p>
    <w:p>
      <w:pPr>
        <w:pStyle w:val="Normal"/>
        <w:spacing w:before="120" w:after="0"/>
        <w:rPr/>
      </w:pPr>
      <w:r>
        <w:rPr/>
        <w:t>Представитель АО «Казахтелеком» подтвердил готовность провести демонстрацию решений OSS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о пункту 3 повестки дня:</w:t>
      </w:r>
    </w:p>
    <w:p>
      <w:pPr>
        <w:pStyle w:val="Normal"/>
        <w:rPr/>
      </w:pPr>
      <w:r>
        <w:rPr/>
        <w:t xml:space="preserve">Федонин Е.В., представитель ОАО «Ростелеком», выполняющего функции координатора создания сети международной служебной связи (СМнСС), сообщил, что план </w:t>
      </w:r>
      <w:r>
        <w:rPr>
          <w:lang w:val="en-US"/>
        </w:rPr>
        <w:t>IP</w:t>
      </w:r>
      <w:r>
        <w:rPr/>
        <w:t xml:space="preserve">-адресации СМнСС согласован и проинформировал о проделанной работе. ОАО «Укртелеком» и РУП «Белтелеком» проинформировали о ходе организации фрагмента СМнСС. </w:t>
      </w:r>
    </w:p>
    <w:p>
      <w:pPr>
        <w:pStyle w:val="Normal"/>
        <w:rPr/>
      </w:pPr>
      <w:r>
        <w:rPr/>
        <w:t>В ходе заседания участники обменялись информацией о мероприятиях, проводимых с целью создания фрагментов сети международной служебной связи, обсудили технические решения. Было отмечено, что технические решения, в основном, приняты и начаты практические работы по реализации СМнСС.</w:t>
      </w:r>
    </w:p>
    <w:p>
      <w:pPr>
        <w:pStyle w:val="Normal"/>
        <w:rPr/>
      </w:pPr>
      <w:r>
        <w:rPr/>
        <w:t>ОАО «Ростелеком» предложил к рассмотрению варианты организации передачи голосового трафика по СМнСС (Приложение 1)</w:t>
      </w:r>
      <w:r>
        <w:rPr>
          <w:i/>
        </w:rPr>
        <w:t>.</w:t>
      </w:r>
      <w:r>
        <w:rPr/>
        <w:t xml:space="preserve"> После обсуждения участники согласились использовать NetMeeting в качестве базового средства. 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Продолжить создание сети международной служебной связи. Информацию о ходе работ по созданию фрагментов сети направлять в ОАО «Ростелеком» для обобщения.</w:t>
      </w:r>
    </w:p>
    <w:p>
      <w:pPr>
        <w:pStyle w:val="Normal"/>
        <w:rPr/>
      </w:pPr>
      <w:r>
        <w:rPr/>
        <w:t xml:space="preserve">Поручить ОАО «Ростелеком» разработать предложения по технологии применения </w:t>
      </w:r>
      <w:r>
        <w:rPr>
          <w:lang w:val="en-US"/>
        </w:rPr>
        <w:t>NetMeeting</w:t>
      </w:r>
      <w:r>
        <w:rPr/>
        <w:t xml:space="preserve"> в СМнСС и проект руководства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4 повестки дня:</w:t>
      </w:r>
    </w:p>
    <w:p>
      <w:pPr>
        <w:pStyle w:val="Normal"/>
        <w:rPr/>
      </w:pPr>
      <w:r>
        <w:rPr/>
        <w:t>Участники обменялись информацией об использовании стандартных форм сообщений в существующих технологических процессах и подтвердили актуальность их применения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 xml:space="preserve">Информацию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5 повестки дня:</w:t>
      </w:r>
    </w:p>
    <w:p>
      <w:pPr>
        <w:pStyle w:val="Normal"/>
        <w:rPr/>
      </w:pPr>
      <w:r>
        <w:rPr/>
        <w:t xml:space="preserve">Участники обсудили процедуру обмена обновленными справочниками международных узлов связи, составленными по усовершенствованной форме, и подтвердили заинтересованность в создании справочника узлов на сайте РСС. ОАО «Укртелеком» проинформировал о технической возможности создания такого справочника на сайте РСС. </w:t>
      </w:r>
    </w:p>
    <w:p>
      <w:pPr>
        <w:pStyle w:val="Normal"/>
        <w:rPr/>
      </w:pPr>
      <w:r>
        <w:rPr/>
        <w:t>Участники пришли к мнению, что необходимо разработать технические требования к интерактивному справочнику международных узлов связи и обратиться в Исполком РСС с просьбой о создании соответствующего раздела на сайте РСС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Обмен справочниками международных узлов продолжать на постоянной основе.</w:t>
      </w:r>
    </w:p>
    <w:p>
      <w:pPr>
        <w:pStyle w:val="Normal"/>
        <w:rPr/>
      </w:pPr>
      <w:r>
        <w:rPr/>
        <w:t>Включить в план работ разработку технических требований к интерактивному справочнику международных узлов связ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59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59" w:leader="none"/>
        </w:tabs>
        <w:spacing w:before="0" w:after="120"/>
        <w:rPr>
          <w:b/>
          <w:b/>
        </w:rPr>
      </w:pPr>
      <w:r>
        <w:rPr>
          <w:b/>
        </w:rPr>
        <w:t>По пункту 6 повестки дня:</w:t>
        <w:tab/>
      </w:r>
    </w:p>
    <w:p>
      <w:pPr>
        <w:pStyle w:val="Normal"/>
        <w:rPr/>
      </w:pPr>
      <w:r>
        <w:rPr/>
        <w:t>Участники обсудили вопросы, связанные с нормированием показателей качества функционирования  сетей электросвязи для SLA. Представители ОАО «МТТ» отметили, что работа соответствующего направления включена в проект документа «Перечень НИР и ОКР РСС в области связи и информатизации на 2007-2008 годы»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Просить заказчиков работы при разработке технического задания учесть вопросы качества услуг при взаимодействии операторов на межгосударственных направлениях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7 повестки дня:</w:t>
      </w:r>
    </w:p>
    <w:p>
      <w:pPr>
        <w:pStyle w:val="Normal"/>
        <w:rPr/>
      </w:pPr>
      <w:r>
        <w:rPr/>
        <w:t>Были рассмотрены предложения ОАО «Ростелеком» по требованиям и регламенту взаимодействия в сетях IP/MPLS стран-участников РСС (Приложение 2). Участники обменялись опытом создания и эксплуатации сетей IP/MPLS, а также управления этими сетями, рассмотрели технические аспекты построения сети IP/MPLS.</w:t>
      </w:r>
    </w:p>
    <w:p>
      <w:pPr>
        <w:pStyle w:val="Normal"/>
        <w:rPr/>
      </w:pPr>
      <w:r>
        <w:rPr/>
        <w:t xml:space="preserve">В процессе обсуждения пришли к выводу, что предоставленные материалы могут быть использованы при разработке документов, регламентирующих взаимодействие. 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Результаты обсуждения доложить на Совете операторов.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 xml:space="preserve">По пункту 8 повестки дня: </w:t>
      </w:r>
    </w:p>
    <w:p>
      <w:pPr>
        <w:pStyle w:val="Normal"/>
        <w:spacing w:before="0" w:after="120"/>
        <w:rPr/>
      </w:pPr>
      <w:r>
        <w:rPr/>
        <w:t>Участники обсудили 2-ю редакцию проекта документа «Стратегические направления  деятельности участников РСС» и предложили дополнить документ следующим пунктом:</w:t>
      </w:r>
    </w:p>
    <w:p>
      <w:pPr>
        <w:pStyle w:val="Normal"/>
        <w:rPr/>
      </w:pPr>
      <w:r>
        <w:rPr/>
        <w:t>«Совершенствование технологических процессов управления телекоммуникационными сетями с использованием новых информационных технологий»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keepNext w:val="true"/>
        <w:rPr/>
      </w:pPr>
      <w:r>
        <w:rPr/>
        <w:t xml:space="preserve">Направить предложение в Исполком РСС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9 повестки дня:</w:t>
      </w:r>
    </w:p>
    <w:p>
      <w:pPr>
        <w:pStyle w:val="Normal"/>
        <w:rPr/>
      </w:pPr>
      <w:r>
        <w:rPr/>
        <w:t xml:space="preserve">Участники заслушали и обсудили сообщения ОАО «Укртелеком», РУП «Белтелеком» и ОАО «Ростелеком» о разработке обозначений трактов и каналов при внедрении технологии </w:t>
      </w:r>
      <w:r>
        <w:rPr>
          <w:lang w:val="en-US"/>
        </w:rPr>
        <w:t>WDM</w:t>
      </w:r>
      <w:r>
        <w:rPr/>
        <w:t xml:space="preserve"> на цифровой транспортной сети. Материалы переданы участникам в электронной форме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keepNext w:val="true"/>
        <w:rPr/>
      </w:pPr>
      <w:r>
        <w:rPr/>
        <w:t xml:space="preserve">Информацию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10 повестки дня:</w:t>
      </w:r>
    </w:p>
    <w:p>
      <w:pPr>
        <w:pStyle w:val="Normal"/>
        <w:rPr>
          <w:bCs/>
        </w:rPr>
      </w:pPr>
      <w:r>
        <w:rPr/>
        <w:t>Участники</w:t>
      </w:r>
      <w:r>
        <w:rPr>
          <w:bCs/>
        </w:rPr>
        <w:t xml:space="preserve"> обменялись опытом обновления технологического процесса (алгоритма) СОТУ. При сохранении в целом действующего технологического процесса СОТУ существенные изменения претерпевают отдельные документы, что связано с внедрением новых технологий и услуг. Доработка этих документов выполнятся, как правило, внутри компании (оператора).</w:t>
      </w:r>
    </w:p>
    <w:p>
      <w:pPr>
        <w:pStyle w:val="Normal"/>
        <w:rPr>
          <w:bCs/>
        </w:rPr>
      </w:pPr>
      <w:r>
        <w:rPr>
          <w:bCs/>
        </w:rPr>
        <w:t xml:space="preserve">Участники </w:t>
      </w:r>
      <w:r>
        <w:rPr/>
        <w:t>договорились обменяться разработанными дополнениями к технологическому процессу СОТУ на двусторонней основе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 xml:space="preserve">Включить </w:t>
      </w:r>
      <w:r>
        <w:rPr/>
        <w:t>обмен дополнениями к технологическому процессу СОТУ</w:t>
      </w:r>
      <w:r>
        <w:rPr>
          <w:bCs/>
        </w:rPr>
        <w:t xml:space="preserve"> в план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11 повестки дня:</w:t>
      </w:r>
    </w:p>
    <w:p>
      <w:pPr>
        <w:pStyle w:val="Normal"/>
        <w:rPr/>
      </w:pPr>
      <w:r>
        <w:rPr/>
        <w:t>Участники рассмотрели и обсудили проект плана работы Рабочей группы на период до 13</w:t>
        <w:noBreakHyphen/>
        <w:t>го заседания, уточнили содержание работ, определили сроки и исполнителей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План работы Рабочей группы по управлению сетями связи при Комиссии РСС по электросвязи (Приложение 3) представить на утверждение Совету операторов электросвяз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12 повестки дня:</w:t>
      </w:r>
    </w:p>
    <w:p>
      <w:pPr>
        <w:pStyle w:val="Normal"/>
        <w:rPr/>
      </w:pPr>
      <w:r>
        <w:rPr/>
        <w:t>Участники совещания обменялись информацией о  контактных точках (Приложение 4)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овещания обсудили вопросы взаимодействия НЦУ при организации срочных временных связей и пришли к мнению, что действующая технология обеспечивает решение всех технических вопросов, проблемы связаны с коммерческими аспектами взаимодействия. Для решения поставленной задачи достаточно предоставить персоналу НЦУ полномочия организации срочных временных связей в нерабочее время при наличии межоператорских соглашений и гарантии оплаты в заявке на организацию связи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Вынести предложение на Совет операторов.</w:t>
      </w:r>
      <w:r>
        <w:br w:type="page"/>
      </w:r>
    </w:p>
    <w:p>
      <w:pPr>
        <w:pStyle w:val="Normal"/>
        <w:rPr/>
      </w:pPr>
      <w:r>
        <w:rPr/>
        <w:t>В завершение участники заседания поблагодарили АК «Узбектелеком» и Узбекское Агентство связи и информатизации за высокий уровень организации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ители в Рабочей группе по управлению сетями связи</w:t>
      </w:r>
    </w:p>
    <w:p>
      <w:pPr>
        <w:pStyle w:val="Normal"/>
        <w:rPr/>
      </w:pPr>
      <w:r>
        <w:rPr/>
        <w:t xml:space="preserve">при Комиссии РСС по электросвязи от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6"/>
        <w:gridCol w:w="2520"/>
      </w:tblGrid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П «Бел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Науменко Т.Д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Казах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Никитин А.Е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Кыргыз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Торобекова К.Д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МТТ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Лежепеков А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Федонин Е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ЦУСТУ Узбекского Агентства связи и информатизаци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154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  <w:t>Холмухамедов Х.Х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 «Узбек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154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  <w:t>Кашина М.К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Укр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люсарь В.А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sz w:val="22"/>
      </w:rPr>
    </w:pPr>
    <w:r>
      <w:rPr>
        <w:sz w:val="22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 xml:space="preserve">Протокол № 7 заседания Рабочей группы по управлению сетями связи при Комиссии РСС по электросвязи. </w:t>
    </w:r>
  </w:p>
  <w:p>
    <w:pPr>
      <w:pStyle w:val="Normal"/>
      <w:rPr>
        <w:sz w:val="20"/>
      </w:rPr>
    </w:pPr>
    <w:r>
      <w:rPr>
        <w:sz w:val="20"/>
      </w:rPr>
      <w:t>г. Киев, 29.09 – 2.10. 2003 г.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/>
    </w:pPr>
    <w:r>
      <w:rPr/>
      <w:t>.</w:t>
    </w:r>
  </w:p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2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Ташкент, 27 – 29.09.2006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2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Ташкент, 27 – 29.09.2006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Normal"/>
    <w:qFormat/>
    <w:pPr>
      <w:tabs>
        <w:tab w:val="clear" w:pos="709"/>
        <w:tab w:val="left" w:pos="4320" w:leader="none"/>
      </w:tabs>
      <w:spacing w:before="60" w:after="0"/>
      <w:ind w:left="4320" w:hanging="3923"/>
    </w:pPr>
    <w:rPr/>
  </w:style>
  <w:style w:type="paragraph" w:styleId="Header">
    <w:name w:val="Header"/>
    <w:basedOn w:val="Normal"/>
    <w:pPr>
      <w:tabs>
        <w:tab w:val="clear" w:pos="709"/>
        <w:tab w:val="right" w:pos="9900" w:leader="none"/>
      </w:tabs>
      <w:ind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2:00Z</dcterms:created>
  <dc:creator>Владимир Слюсарь</dc:creator>
  <dc:description/>
  <cp:keywords/>
  <dc:language>en-US</dc:language>
  <cp:lastModifiedBy>USER</cp:lastModifiedBy>
  <cp:lastPrinted>2003-10-02T09:04:00Z</cp:lastPrinted>
  <dcterms:modified xsi:type="dcterms:W3CDTF">2009-10-12T06:42:00Z</dcterms:modified>
  <cp:revision>3</cp:revision>
  <dc:subject>заседание РГ РСС (Ташкент, сентябрь 2006)</dc:subject>
  <dc:title>протокол №12</dc:title>
</cp:coreProperties>
</file>