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лан работ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/>
      </w:pPr>
      <w:r>
        <w:rPr>
          <w:b w:val="false"/>
          <w:bCs w:val="false"/>
          <w:u w:val="none"/>
        </w:rPr>
        <w:t>(на период до 13-го заседания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700"/>
        <w:gridCol w:w="172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создания сети международной служебной связи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едложений по технологии применения NetMeeting в СМнСС и проекта руководства пользователя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требований к интерактивному справочнику международных узлов связи на сайте РС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кртелеком», 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ов контактных точек и уровней ответственности по вопросам ОТУ сетями связи на международных направления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6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спользования стандартных форм сообщени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разработанными дополнениями к технологическому процессу СОТУ на двусторонней основ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 организации демонстрации автоматизированной системы управ</w:t>
              <w:softHyphen/>
              <w:t>ления сетями телекоммуникаций  в   АО «Казахтелеком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Казахтелеком», </w:t>
            </w:r>
          </w:p>
          <w:p>
            <w:pPr>
              <w:pStyle w:val="Normal"/>
              <w:rPr/>
            </w:pPr>
            <w:r>
              <w:rPr/>
              <w:t>Председатель РГ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</w:tbl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3 к Протоколу №12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 (г. Ташкент, 27 – 29.09.2006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30:00Z</dcterms:created>
  <dc:creator/>
  <dc:description>Приложение 3 к Протоколу РГ 12
г. Ташкент, 27–29.09.2006</dc:description>
  <cp:keywords/>
  <dc:language>en-US</dc:language>
  <cp:lastModifiedBy>1</cp:lastModifiedBy>
  <cp:lastPrinted>2004-04-01T14:03:00Z</cp:lastPrinted>
  <dcterms:modified xsi:type="dcterms:W3CDTF">2006-09-28T10:01:00Z</dcterms:modified>
  <cp:revision>33</cp:revision>
  <dc:subject/>
  <dc:title>План работы РГ до 13-го заседания</dc:title>
</cp:coreProperties>
</file>