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операторов электросвязи РСС</w:t>
      </w:r>
    </w:p>
    <w:p>
      <w:pPr>
        <w:pStyle w:val="Normal"/>
        <w:ind w:hanging="684"/>
        <w:jc w:val="right"/>
        <w:rPr/>
      </w:pPr>
      <w:r>
        <w:rPr>
          <w:sz w:val="28"/>
          <w:szCs w:val="28"/>
        </w:rPr>
        <w:t xml:space="preserve">и Комиссии РСС по электросвязи № 25/21-5 от 25.08.09  </w:t>
      </w:r>
      <w:r>
        <w:rPr>
          <w:b/>
          <w:sz w:val="28"/>
          <w:szCs w:val="28"/>
        </w:rPr>
        <w:t xml:space="preserve">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зультатах проведения испытаний в рамках опытной зоны РСС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оверке возможности использования сети </w:t>
      </w:r>
      <w:r>
        <w:rPr>
          <w:b/>
          <w:sz w:val="28"/>
          <w:lang w:val="en-US"/>
        </w:rPr>
        <w:t>IP</w:t>
      </w:r>
      <w:r>
        <w:rPr>
          <w:b/>
          <w:sz w:val="28"/>
        </w:rPr>
        <w:t xml:space="preserve">/ </w:t>
      </w:r>
      <w:r>
        <w:rPr>
          <w:b/>
          <w:sz w:val="28"/>
          <w:lang w:val="en-US"/>
        </w:rPr>
        <w:t>VPN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MPLS</w:t>
      </w:r>
      <w:r>
        <w:rPr>
          <w:b/>
          <w:sz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</w:rPr>
        <w:t>для пропуска трафика телеграфных услуг (Телекс, ТгОП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Бишкек  2009г.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решением Совета операторов электросвязи РСС и Комиссии РСС по электросвязи в период с 01.01.2009г. по 5.08.2009г. были проведены испытания по проверке возможности использования цифровой сети </w:t>
      </w:r>
      <w:r>
        <w:rPr>
          <w:sz w:val="28"/>
          <w:lang w:val="en-US"/>
        </w:rPr>
        <w:t>IP</w:t>
      </w:r>
      <w:r>
        <w:rPr>
          <w:sz w:val="28"/>
        </w:rPr>
        <w:t>/</w:t>
      </w:r>
      <w:r>
        <w:rPr>
          <w:sz w:val="28"/>
          <w:lang w:val="en-US"/>
        </w:rPr>
        <w:t>VPN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MPLS</w:t>
      </w:r>
      <w:r>
        <w:rPr>
          <w:sz w:val="28"/>
        </w:rPr>
        <w:t>) для пропуска трафика между станциями Телекс и ЦКС операторов РСС входящих в опытную зон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Испытания проведены в соответствии с «Программой и методикой испытаний по переводу телеграфных (Телекс, ТгОП) и телематических (обработка сообщений, Бюрофакс) служб операторов РСС на работу по цифровым каналам», утвержденной Советом операторов электросвязи РСС и Комиссией РСС по электросвязи, решение № 23/19-5 от 11 .11.2009г. Взаимодействие станции Телекс и ЦКС обеспечивалось согласно технологическому алгоритму сопряжения станций коммутации сети Телекс и ТгОП через сети ПД с протоколами группы </w:t>
      </w:r>
      <w:r>
        <w:rPr>
          <w:sz w:val="28"/>
          <w:lang w:val="en-US"/>
        </w:rPr>
        <w:t>IP</w:t>
      </w:r>
      <w:r>
        <w:rPr>
          <w:sz w:val="28"/>
        </w:rPr>
        <w:t xml:space="preserve"> (</w:t>
      </w:r>
      <w:r>
        <w:rPr>
          <w:sz w:val="28"/>
          <w:lang w:val="en-US"/>
        </w:rPr>
        <w:t>UDP</w:t>
      </w:r>
      <w:r>
        <w:rPr>
          <w:sz w:val="28"/>
        </w:rPr>
        <w:t xml:space="preserve">, </w:t>
      </w:r>
      <w:r>
        <w:rPr>
          <w:sz w:val="28"/>
          <w:lang w:val="en-US"/>
        </w:rPr>
        <w:t>TCP</w:t>
      </w:r>
      <w:r>
        <w:rPr>
          <w:sz w:val="28"/>
        </w:rPr>
        <w:t xml:space="preserve">). В качестве транспортной сети использовалась </w:t>
      </w:r>
      <w:r>
        <w:rPr>
          <w:sz w:val="28"/>
          <w:lang w:val="en-US"/>
        </w:rPr>
        <w:t>IP</w:t>
      </w:r>
      <w:r>
        <w:rPr>
          <w:sz w:val="28"/>
        </w:rPr>
        <w:t>/</w:t>
      </w:r>
      <w:r>
        <w:rPr>
          <w:sz w:val="28"/>
          <w:lang w:val="en-US"/>
        </w:rPr>
        <w:t>VPN</w:t>
      </w:r>
      <w:r>
        <w:rPr>
          <w:sz w:val="28"/>
        </w:rPr>
        <w:t xml:space="preserve"> ОАО «Ростелеком» (класс трафика - Normal, скорость - до 2 Мбит/с, топология – полносвязная, способ измерения трафика – SNMP, адресация - клиентская) с продлением выделенными цифровыми каналами 64Кбит/сек. до сервисов в г.г. Алма-Ата, Кишинев, Кубинка, Минск, Москва, Ростов на Дону, Торжок и Ташкент. В испытаниях также участвовали Волгоград и Воронеж, через узел в Ростове на До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испыт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анция Телекс (Вектор-2000)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ЦКС 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. Минск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танция Телекс и ЦКС (СТИН-Э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. Алма-Ат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танция Телекс и ЦКС (СТИН-Э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. Ташкен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танция Телекс и ЦКС (СКАТ-1000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. Кишине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танция Телекс и ЦКС (СКАТ-1000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. Ростов-на-Дону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анция Телекс (СКАТ-1000)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ЦКС Х;</w:t>
      </w:r>
    </w:p>
    <w:p>
      <w:pPr>
        <w:pStyle w:val="Normal"/>
        <w:rPr>
          <w:sz w:val="28"/>
        </w:rPr>
      </w:pPr>
      <w:r>
        <w:rPr>
          <w:sz w:val="28"/>
        </w:rPr>
        <w:t>7.  РТК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танция Телекс-570, ЦКС-209 и ЦКС-581 (СТИН-Э).</w:t>
      </w:r>
    </w:p>
    <w:p>
      <w:pPr>
        <w:pStyle w:val="Heading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а первом этапе проведены испытания между узлами опытной зоны по принципу  “каждый с каждым”, с целью: определение возможности взаимодействия аппаратных средств различных разработчиков.</w:t>
      </w:r>
    </w:p>
    <w:p>
      <w:pPr>
        <w:pStyle w:val="Normal"/>
        <w:jc w:val="both"/>
        <w:rPr/>
      </w:pPr>
      <w:r>
        <w:rPr>
          <w:sz w:val="28"/>
        </w:rPr>
        <w:tab/>
        <w:t>На втором этапе проверялась возможность пропуска трафика перечисленных выше узлов по действующей схеме, с обеспечением транзита через узлы (ЦКС 209 и станция Телекс 570) ОАО «Ростелеком». Проверка работы узлов операторов ОЗ РСС по сети Телекс с транзитом через ОАО «Центральный телеграф», предусмотренная программой испытаний, не проводилась в связи с неготовностью станции ОАО «Центральный телеграф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испыт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процессе испытаний установлено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еть  </w:t>
      </w:r>
      <w:r>
        <w:rPr>
          <w:sz w:val="28"/>
          <w:lang w:val="en-US"/>
        </w:rPr>
        <w:t>IP</w:t>
      </w:r>
      <w:r>
        <w:rPr>
          <w:sz w:val="28"/>
        </w:rPr>
        <w:t>/</w:t>
      </w:r>
      <w:r>
        <w:rPr>
          <w:sz w:val="28"/>
          <w:lang w:val="en-US"/>
        </w:rPr>
        <w:t>VPN</w:t>
      </w:r>
      <w:r>
        <w:rPr>
          <w:sz w:val="28"/>
        </w:rPr>
        <w:t xml:space="preserve"> – </w:t>
      </w:r>
      <w:r>
        <w:rPr>
          <w:sz w:val="28"/>
          <w:lang w:val="en-US"/>
        </w:rPr>
        <w:t>MPLS</w:t>
      </w:r>
      <w:r>
        <w:rPr>
          <w:sz w:val="28"/>
        </w:rPr>
        <w:t xml:space="preserve"> (класс трафика - Normal, скорость - до 2 Мбит/с, топология – полносвязная, способ измерения трафика – SNMP, адресация - клиентская), предоставленная ОАО «Ростелеком» с продлением до пользователей (по территории операторов РСС) выделенными цифровыми каналами соответствует требованиям для пропуска трафика сетей Телекс и ТгОП (ЦКС) стран участников РС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u w:val="single"/>
        </w:rPr>
        <w:t>По изделию СТИН-Э</w:t>
      </w:r>
      <w:r>
        <w:rPr>
          <w:sz w:val="28"/>
        </w:rPr>
        <w:t xml:space="preserve"> (г. г. Алмааты, Кубинка, Минска и Торжка)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1 при работе узлов по протоколу UDP/IP в сети Телекс (со станциями других разработчиков)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 в процессе установления входящего соединения не обрабатывается запрос автоответа, который автоматически поступает от вызывающих станци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 допускаются нарушения в управлении потоком (</w:t>
      </w:r>
      <w:r>
        <w:rPr>
          <w:b/>
          <w:sz w:val="28"/>
        </w:rPr>
        <w:t>п. 4.8</w:t>
      </w:r>
      <w:r>
        <w:rPr>
          <w:sz w:val="28"/>
        </w:rPr>
        <w:t xml:space="preserve">. технологического алгоритма сопряжения  СКК и ЦКС через сети </w:t>
      </w:r>
      <w:r>
        <w:rPr>
          <w:sz w:val="28"/>
          <w:lang w:val="en-US"/>
        </w:rPr>
        <w:t>IP</w:t>
      </w:r>
      <w:r>
        <w:rPr>
          <w:sz w:val="28"/>
        </w:rPr>
        <w:t xml:space="preserve"> на базе протокола </w:t>
      </w:r>
      <w:r>
        <w:rPr>
          <w:sz w:val="28"/>
          <w:lang w:val="en-US"/>
        </w:rPr>
        <w:t>UDP</w:t>
      </w:r>
      <w:r>
        <w:rPr>
          <w:sz w:val="28"/>
        </w:rPr>
        <w:t xml:space="preserve">)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редача очередного блока информации без получения от противоположной станции  признака  готовности к приему данных, что приводит к тому, что на оконечное устройство противоположной станции выдаются не все дан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ередача на противоположную станцию признака готовности к приему очередного блока, до завершения передачи ранее принятых данных на оконечную установку собственной станции, что приводит к появлению искажений на оконечной установке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) допускаются  значительные (до 10 с) задержки между знаками в тексте, передаваемом на автоматической скорости (например, автоответах), что является нарушением технологического алгоритма сопряжения (</w:t>
      </w:r>
      <w:r>
        <w:rPr>
          <w:b/>
          <w:sz w:val="28"/>
        </w:rPr>
        <w:t>п.п. 2.2, 2.4.)</w:t>
      </w:r>
      <w:r>
        <w:rPr>
          <w:sz w:val="28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г) на запрос автоответа, поступившего от противоположной станции, допускается выдача автоответа из памяти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0"/>
        <w:jc w:val="both"/>
        <w:rPr/>
      </w:pPr>
      <w:r>
        <w:rPr>
          <w:sz w:val="28"/>
        </w:rPr>
        <w:t xml:space="preserve">при работе узлов по протоколу </w:t>
      </w:r>
      <w:r>
        <w:rPr>
          <w:sz w:val="28"/>
          <w:lang w:val="en-US"/>
        </w:rPr>
        <w:t>UD</w:t>
      </w:r>
      <w:r>
        <w:rPr>
          <w:sz w:val="28"/>
        </w:rPr>
        <w:t>P/IP в сети ТгОП в процессе испытаний нарушений не обнаружено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0"/>
        <w:jc w:val="both"/>
        <w:rPr/>
      </w:pPr>
      <w:r>
        <w:rPr>
          <w:sz w:val="28"/>
        </w:rPr>
        <w:t>при работе узлов по протоколу TCP/IP (только изделия СТИН-Э) в сетях Телекс и ТгОП в процессе испытаний нарушений не обнаруже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По изделию СКАТ-1000</w:t>
      </w:r>
      <w:r>
        <w:rPr>
          <w:sz w:val="28"/>
        </w:rPr>
        <w:t xml:space="preserve"> (г.г. Ростов-на-Дону, Ташкента и Кишинева).</w:t>
      </w:r>
    </w:p>
    <w:p>
      <w:pPr>
        <w:pStyle w:val="Normal"/>
        <w:ind w:left="420" w:firstLine="720"/>
        <w:jc w:val="both"/>
        <w:rPr>
          <w:sz w:val="28"/>
        </w:rPr>
      </w:pPr>
      <w:r>
        <w:rPr>
          <w:sz w:val="28"/>
        </w:rPr>
        <w:t xml:space="preserve">3.1. На 1-м этапе выполнялась проверка передачи по сети </w:t>
      </w:r>
      <w:r>
        <w:rPr>
          <w:sz w:val="28"/>
          <w:lang w:val="en-US"/>
        </w:rPr>
        <w:t>IP</w:t>
      </w:r>
      <w:r>
        <w:rPr>
          <w:sz w:val="28"/>
        </w:rPr>
        <w:t xml:space="preserve"> межстанционного трафика национальной и международных сетей Телекс. В процессе испытаний  взаимодействия между  КС СКАТ-1000, установленных в г.г. Ташкент и Ростов-на-Дону,  нарушений обнаружено не было. 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зел г. Кишинева в испытаниях  передачи по сети </w:t>
      </w:r>
      <w:r>
        <w:rPr>
          <w:sz w:val="28"/>
          <w:lang w:val="en-US"/>
        </w:rPr>
        <w:t>IP</w:t>
      </w:r>
      <w:r>
        <w:rPr>
          <w:sz w:val="28"/>
        </w:rPr>
        <w:t xml:space="preserve"> межстанционного трафика национальной и международных сетей Телекс участвовал не в полном объеме, так как специалисты не смогли вовремя подключить к сети </w:t>
      </w:r>
      <w:r>
        <w:rPr>
          <w:sz w:val="28"/>
          <w:lang w:val="en-US"/>
        </w:rPr>
        <w:t>IP</w:t>
      </w:r>
      <w:r>
        <w:rPr>
          <w:sz w:val="28"/>
        </w:rPr>
        <w:t xml:space="preserve"> сервисы (станция Телекс и ЦКС на базе изделия СКАТ-1000). После подключения сервиса станции Телекс  были проведены испытания с Ростовом-на-Дону по сокращенной программе.  Нарушений в работе обнаружено не было.</w:t>
      </w:r>
    </w:p>
    <w:p>
      <w:pPr>
        <w:pStyle w:val="Normal"/>
        <w:ind w:left="420" w:firstLine="300"/>
        <w:jc w:val="both"/>
        <w:rPr/>
      </w:pPr>
      <w:r>
        <w:rPr>
          <w:sz w:val="28"/>
        </w:rPr>
        <w:t>3.2. На 2-м этапе испытаний выполнялась проверка передачи межстанционного транзитного трафика сети Телекс. Проверялась передача в оба конца транзитного трафика по маршрутам с двумя трактами передачи данных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  <w:u w:val="single"/>
        </w:rPr>
        <w:t>По маршруту-1</w:t>
      </w:r>
      <w:r>
        <w:rPr>
          <w:sz w:val="28"/>
        </w:rPr>
        <w:t xml:space="preserve">:  оконечная станция г. Воронеж (ТК АТ – 600)  по протоколу </w:t>
      </w:r>
      <w:r>
        <w:rPr>
          <w:sz w:val="28"/>
          <w:lang w:val="en-US"/>
        </w:rPr>
        <w:t>IP</w:t>
      </w:r>
      <w:r>
        <w:rPr>
          <w:sz w:val="28"/>
        </w:rPr>
        <w:t xml:space="preserve">  до станции г Ростов-на-Дону (СКАТ-1000) и от станции г. Ростов-на-Дону  по протоколу Х.25 до станции г. Волгоград (СТИН-Э).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  <w:u w:val="single"/>
        </w:rPr>
        <w:t>По маршруту-2:</w:t>
      </w:r>
      <w:r>
        <w:rPr>
          <w:sz w:val="28"/>
        </w:rPr>
        <w:t xml:space="preserve"> оконечная станция г. Воронеж (ТК АТ-600) по протоколу </w:t>
      </w:r>
      <w:r>
        <w:rPr>
          <w:sz w:val="28"/>
          <w:lang w:val="en-US"/>
        </w:rPr>
        <w:t>IP</w:t>
      </w:r>
      <w:r>
        <w:rPr>
          <w:sz w:val="28"/>
        </w:rPr>
        <w:t xml:space="preserve">  до станции г. Ростов-на-Дону (СКАТ-1000) и от станции г. Ростов-на-Дону  по протоколу </w:t>
      </w:r>
      <w:r>
        <w:rPr>
          <w:sz w:val="28"/>
          <w:lang w:val="en-US"/>
        </w:rPr>
        <w:t>IP</w:t>
      </w:r>
      <w:r>
        <w:rPr>
          <w:sz w:val="28"/>
        </w:rPr>
        <w:t xml:space="preserve"> до станции г. Ташкент (СКАТ-1000).</w:t>
      </w:r>
    </w:p>
    <w:p>
      <w:pPr>
        <w:pStyle w:val="Normal"/>
        <w:ind w:left="420" w:hanging="0"/>
        <w:jc w:val="both"/>
        <w:rPr/>
      </w:pPr>
      <w:r>
        <w:rPr>
          <w:sz w:val="28"/>
          <w:u w:val="single"/>
        </w:rPr>
        <w:t>По маршруту-3:</w:t>
      </w:r>
      <w:r>
        <w:rPr>
          <w:sz w:val="28"/>
        </w:rPr>
        <w:t xml:space="preserve"> </w:t>
      </w:r>
      <w:r>
        <w:rPr>
          <w:sz w:val="28"/>
          <w:lang w:val="en-US"/>
        </w:rPr>
        <w:t>Rex</w:t>
      </w:r>
      <w:r>
        <w:rPr>
          <w:sz w:val="28"/>
        </w:rPr>
        <w:t>400 (</w:t>
      </w:r>
      <w:r>
        <w:rPr>
          <w:sz w:val="28"/>
          <w:lang w:val="en-US"/>
        </w:rPr>
        <w:t>Rostelemail</w:t>
      </w:r>
      <w:r>
        <w:rPr>
          <w:sz w:val="28"/>
        </w:rPr>
        <w:t xml:space="preserve">) по протоколу </w:t>
      </w:r>
      <w:r>
        <w:rPr>
          <w:sz w:val="28"/>
          <w:lang w:val="en-US"/>
        </w:rPr>
        <w:t>IP</w:t>
      </w:r>
      <w:r>
        <w:rPr>
          <w:sz w:val="28"/>
        </w:rPr>
        <w:t xml:space="preserve">  до станции г. Ростов-на-Дону (СКАТ-1000) и от станции г. Ростов-на-Дону  по протоколу </w:t>
      </w:r>
      <w:r>
        <w:rPr>
          <w:sz w:val="28"/>
          <w:lang w:val="en-US"/>
        </w:rPr>
        <w:t>IP</w:t>
      </w:r>
      <w:r>
        <w:rPr>
          <w:sz w:val="28"/>
        </w:rPr>
        <w:t xml:space="preserve"> до станции г. Ташкент (СКАТ-1000).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В процессе испытаний нарушений не обнаружено.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3.3. На этапе подготовки к испытаниям выяснилось, что на узлах в г.г. Ташкент (СКАТ-1000) и Кишинев (СКАТ-1000) установлена старая версия ПО,  которая не обеспечивает надлежащей работы в сети ТгОП (происходит склейка телеграмм).  В связи с этим обстоятельством  испытания  передачи межцентрового трафика сети ТгОП с этими узлами в полном объёме не проводилис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По изделию ВЕКТОР-2000</w:t>
      </w:r>
      <w:r>
        <w:rPr>
          <w:sz w:val="28"/>
        </w:rPr>
        <w:t xml:space="preserve"> (г. Москва, ОАО «Центральный телеграф») испытания не проводились, так как выяснилось, что поддерживается только протокол собственной разработки (возможна работа только с аналогичными изделиями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u w:val="single"/>
        </w:rPr>
        <w:t>По изделию ЦКС Х</w:t>
      </w:r>
      <w:r>
        <w:rPr>
          <w:sz w:val="28"/>
        </w:rPr>
        <w:t xml:space="preserve"> (г. Москва, ОАО «Центральный телеграф», Ростов-на-Дону)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 г. Москва, ОАО «Центральный телеграф» в испытаниях не участвовал, хотя было произведено подключение к ВСПД IP и пробная работа по сети ТгОП с узлом г. Ростова на Дону. Нарушений в работе обнаружено не было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в) Ростов-на-Дону. Испытания с ЦКС – ми в г.г. Минск, Алмааты, Кубинка и Торжок, были проведены  полностью в соответствии с утвержденной программой испытаний. Нарушений в работе обнаружено не было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Выводы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Испытания показали возможность использования </w:t>
      </w:r>
      <w:r>
        <w:rPr>
          <w:sz w:val="28"/>
          <w:lang w:val="en-US"/>
        </w:rPr>
        <w:t>IP</w:t>
      </w:r>
      <w:r>
        <w:rPr>
          <w:sz w:val="28"/>
        </w:rPr>
        <w:t>/</w:t>
      </w:r>
      <w:r>
        <w:rPr>
          <w:sz w:val="28"/>
          <w:lang w:val="en-US"/>
        </w:rPr>
        <w:t>VPN</w:t>
      </w:r>
      <w:r>
        <w:rPr>
          <w:sz w:val="28"/>
        </w:rPr>
        <w:t xml:space="preserve"> (</w:t>
      </w:r>
      <w:r>
        <w:rPr>
          <w:sz w:val="28"/>
          <w:lang w:val="en-US"/>
        </w:rPr>
        <w:t>MPLS</w:t>
      </w:r>
      <w:r>
        <w:rPr>
          <w:sz w:val="28"/>
        </w:rPr>
        <w:t>) ОАО «Ростелеком» (класс трафика - Normal, скорость - до 2 Мбит/с, топология – полносвязная, способ измерения трафика – SNMP, адресация - клиентская) для транспортировки трафика создаваемого телеграфными службами (Телекс, ТгОП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процессе испытаний выявлено наличие старых версий на узлах г.г. Кишинева и Ташкента (СКАТ-1000) и недоработка изделий СТИН-Э и ВЕКТОР-2000 в части их функционирования на сетях ПД с протоколом </w:t>
      </w:r>
      <w:r>
        <w:rPr>
          <w:sz w:val="28"/>
          <w:lang w:val="en-US"/>
        </w:rPr>
        <w:t>IP</w:t>
      </w:r>
      <w:r>
        <w:rPr>
          <w:sz w:val="28"/>
        </w:rPr>
        <w:t>/</w:t>
      </w:r>
      <w:r>
        <w:rPr>
          <w:sz w:val="28"/>
          <w:lang w:val="en-US"/>
        </w:rPr>
        <w:t>UDP</w:t>
      </w:r>
      <w:r>
        <w:rPr>
          <w:sz w:val="28"/>
        </w:rPr>
        <w:t>. В связи с этим предлага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мендовать разработчикам изделий СТИН-Э, СКАТ-1000 и ВЕКТОР-2000 в возможно короткий срок устранить недостатки, выявленные в процессе испытаний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ераторам связи для работы узлов по каналам ПД с протоколом </w:t>
      </w:r>
      <w:r>
        <w:rPr>
          <w:sz w:val="28"/>
          <w:lang w:val="en-US"/>
        </w:rPr>
        <w:t>IP</w:t>
      </w:r>
      <w:r>
        <w:rPr>
          <w:sz w:val="28"/>
        </w:rPr>
        <w:t xml:space="preserve"> использовать окончательные версии ПО, согласно утвержденным алгоритмам, по результатам данных испытаний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8"/>
        </w:rPr>
        <w:t>3.  Рекомендовать операторам – участникам ОЗ приступить к опытной эксплуатации станций Телекс и ЦКС на ВСПД-IP. При этом необходимо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3.1 ВРГ дополнить специалистами по взаиморасчетам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3.2 алгоритм взаимодействия узлов выбирать (из числа утвержденных) по согласованию операторов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3.2  переводить на ВСПД-IP только направления, по которым нет замечаний в процессе ОЗ. </w:t>
      </w:r>
    </w:p>
    <w:p>
      <w:pPr>
        <w:pStyle w:val="Normal"/>
        <w:rPr>
          <w:sz w:val="28"/>
        </w:rPr>
      </w:pPr>
      <w:r>
        <w:rPr>
          <w:sz w:val="28"/>
        </w:rPr>
        <w:t>4. Добавить в  утверждаемые технологические алгоритмы возможность передачи служебных сигналов вместе с номером стан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663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3:00Z</dcterms:created>
  <dc:creator>L Makhovik</dc:creator>
  <dc:description/>
  <cp:keywords/>
  <dc:language>en-US</dc:language>
  <cp:lastModifiedBy>user</cp:lastModifiedBy>
  <cp:lastPrinted>2009-08-05T17:20:00Z</cp:lastPrinted>
  <dcterms:modified xsi:type="dcterms:W3CDTF">2009-09-01T08:03:00Z</dcterms:modified>
  <cp:revision>2</cp:revision>
  <dc:subject>IP/VPN MPLS</dc:subject>
  <dc:title>Акт</dc:title>
</cp:coreProperties>
</file>