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операторов электросвязи РСС</w:t>
      </w:r>
    </w:p>
    <w:p>
      <w:pPr>
        <w:pStyle w:val="Normal"/>
        <w:ind w:hanging="684"/>
        <w:jc w:val="right"/>
        <w:rPr/>
      </w:pPr>
      <w:r>
        <w:rPr>
          <w:sz w:val="28"/>
          <w:szCs w:val="28"/>
        </w:rPr>
        <w:t xml:space="preserve">и Комиссии РСС по электросвязи № 25/21-5 от 25.08.09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6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360"/>
        <w:ind w:left="102" w:hanging="0"/>
        <w:jc w:val="center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5040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зультатах проведения испытаний в рамках опытной зоны РСС</w:t>
      </w:r>
    </w:p>
    <w:p>
      <w:pPr>
        <w:pStyle w:val="Normal"/>
        <w:jc w:val="center"/>
        <w:rPr/>
      </w:pPr>
      <w:r>
        <w:rPr>
          <w:b/>
          <w:sz w:val="28"/>
        </w:rPr>
        <w:t>по проверке возможности использования перспективных технологических платформ для предоставления документальных услуг</w:t>
      </w:r>
    </w:p>
    <w:p>
      <w:pPr>
        <w:pStyle w:val="Normal"/>
        <w:jc w:val="center"/>
        <w:rPr/>
      </w:pPr>
      <w:r>
        <w:rPr>
          <w:b/>
          <w:sz w:val="28"/>
        </w:rPr>
        <w:t>(Телеграмма, Телекс, Факс, Бизнес-почта Х.400) и обеспечения интеграции их с другими телематическими услугами (электронная почта Интернет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Бишкек  2009г.</w:t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решением Совета операторов электросвязи РСС и Комиссии РСС по электросвязи в период с 01.01.2009г по 05.08.2009 г были проведены испытания по проверке возможности использования систем Rostelemail (Россия) и Uzmail (Узбекистан) для предоставления документальных услуг и обеспечения их интеграции с телематическими услуг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спытания проведены в соответствии с «Программой и методикой испытаний по использованию перспективных технологических платформ для предоставления документальных услуг (Телеграмма, Телекс, Факс, Бизнес-почта Х400) и обеспечения интеграции их с другими телематическими услугами (электронная почта Интернет), утвержденной Советом операторов электросвязи РСС и Комиссией РСС по электросвязи, решение № 23/19-5 от 11 .11.2009г. В качестве транспортной сети использовалась </w:t>
      </w:r>
      <w:r>
        <w:rPr>
          <w:sz w:val="28"/>
          <w:lang w:val="en-US"/>
        </w:rPr>
        <w:t>IP</w:t>
      </w:r>
      <w:r>
        <w:rPr>
          <w:sz w:val="28"/>
        </w:rPr>
        <w:t>/</w:t>
      </w:r>
      <w:r>
        <w:rPr>
          <w:sz w:val="28"/>
          <w:lang w:val="en-US"/>
        </w:rPr>
        <w:t>VPN</w:t>
      </w:r>
      <w:r>
        <w:rPr>
          <w:sz w:val="28"/>
        </w:rPr>
        <w:t xml:space="preserve"> ОАО «Ростелеком» (класс трафика - Normal, скорость - до 2 Мбит/с, топология – полносвязная, способ измерения трафика – SNMP, адресация - клиентская) с продлением выделенными цифровыми каналами 64Кбит/сек. и 2Мбит/сек. до сервисов в г.г. Москва, Ростов на Дону и Ташкент. Взаимодействие узлов Х400 со станциями Телекс и ЦКС обеспечивалось согласно технологическому алгоритму сопряжения станций коммутации сети Телекс и ТгОП через сети ПД с протоколами группы </w:t>
      </w:r>
      <w:r>
        <w:rPr>
          <w:sz w:val="28"/>
          <w:lang w:val="en-US"/>
        </w:rPr>
        <w:t>IP</w:t>
      </w:r>
      <w:r>
        <w:rPr>
          <w:sz w:val="28"/>
        </w:rPr>
        <w:t xml:space="preserve"> (</w:t>
      </w:r>
      <w:r>
        <w:rPr>
          <w:sz w:val="28"/>
          <w:lang w:val="en-US"/>
        </w:rPr>
        <w:t>UDP</w:t>
      </w:r>
      <w:r>
        <w:rPr>
          <w:sz w:val="28"/>
        </w:rPr>
        <w:t>/</w:t>
      </w:r>
      <w:r>
        <w:rPr>
          <w:sz w:val="28"/>
          <w:lang w:val="en-US"/>
        </w:rPr>
        <w:t>TCP</w:t>
      </w:r>
      <w:r>
        <w:rPr>
          <w:sz w:val="28"/>
        </w:rPr>
        <w:t>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кты испыта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узел Х-400 (</w:t>
      </w:r>
      <w:r>
        <w:rPr>
          <w:sz w:val="28"/>
          <w:lang w:val="en-US"/>
        </w:rPr>
        <w:t>Re</w:t>
      </w:r>
      <w:r>
        <w:rPr>
          <w:sz w:val="28"/>
        </w:rPr>
        <w:t>х400)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танция Телекс (Вектор-2000)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ЦКС Х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Центральный узел IP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. Ташкен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узел Х-400 (</w:t>
      </w:r>
      <w:r>
        <w:rPr>
          <w:sz w:val="28"/>
          <w:lang w:val="en-US"/>
        </w:rPr>
        <w:t>Re</w:t>
      </w:r>
      <w:r>
        <w:rPr>
          <w:sz w:val="28"/>
        </w:rPr>
        <w:t>х400)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станция Телекс и ЦКС (СКАТ-1000)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узел IP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. Ростов-на-Дону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узел Х-400 (</w:t>
      </w:r>
      <w:r>
        <w:rPr>
          <w:sz w:val="28"/>
          <w:lang w:val="en-US"/>
        </w:rPr>
        <w:t>Re</w:t>
      </w:r>
      <w:r>
        <w:rPr>
          <w:sz w:val="28"/>
        </w:rPr>
        <w:t>х400)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танция Телекс (СКАТ-1000)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ЦКС Х</w:t>
      </w:r>
      <w:r>
        <w:rPr>
          <w:sz w:val="28"/>
          <w:lang w:val="en-US"/>
        </w:rPr>
        <w:t>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зел IP.</w:t>
      </w:r>
    </w:p>
    <w:p>
      <w:pPr>
        <w:pStyle w:val="Heading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ганизация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На первом этапе проведены испытания между узлами опытной зоны по принципу  “каждый с каждым”, с целью: определение возможности взаимодействия аппаратных средств различных разработчиков.</w:t>
      </w:r>
    </w:p>
    <w:p>
      <w:pPr>
        <w:pStyle w:val="Normal"/>
        <w:jc w:val="both"/>
        <w:rPr/>
      </w:pPr>
      <w:r>
        <w:rPr>
          <w:sz w:val="28"/>
        </w:rPr>
        <w:tab/>
        <w:t>На втором этапе проверялась возможность пропуска трафика перечисленных выше узлов по существующей схеме, с обеспечением транзита через узел Х400 ОАО «Центральный телеграф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испыта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В процессе испытаний установлено следующе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Сеть  </w:t>
      </w:r>
      <w:r>
        <w:rPr>
          <w:sz w:val="28"/>
          <w:lang w:val="en-US"/>
        </w:rPr>
        <w:t>IP</w:t>
      </w:r>
      <w:r>
        <w:rPr>
          <w:sz w:val="28"/>
        </w:rPr>
        <w:t>/</w:t>
      </w:r>
      <w:r>
        <w:rPr>
          <w:sz w:val="28"/>
          <w:lang w:val="en-US"/>
        </w:rPr>
        <w:t>MPLS</w:t>
      </w:r>
      <w:r>
        <w:rPr>
          <w:sz w:val="28"/>
        </w:rPr>
        <w:t xml:space="preserve"> (класс трафика - Normal, скорость - до 2 Мбит/с, топология – полносвязная, способ измерения трафика – SNMP, адресация - клиентская), предоставленная ОАО «Ростелеком» с продлением до пользователей (по территории операторов РСС) выделенными цифровыми каналами соответствует требованиям для пропуска трафика систем </w:t>
      </w:r>
      <w:r>
        <w:rPr>
          <w:sz w:val="28"/>
          <w:lang w:val="en-US"/>
        </w:rPr>
        <w:t>Rostelemail</w:t>
      </w:r>
      <w:r>
        <w:rPr>
          <w:sz w:val="28"/>
        </w:rPr>
        <w:t xml:space="preserve"> (Россия) и Uzmail (Узбекистан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истемы (</w:t>
      </w:r>
      <w:r>
        <w:rPr>
          <w:sz w:val="28"/>
          <w:lang w:val="en-US"/>
        </w:rPr>
        <w:t>Rostelemail</w:t>
      </w:r>
      <w:r>
        <w:rPr>
          <w:sz w:val="28"/>
        </w:rPr>
        <w:t xml:space="preserve">, Uzmail) </w:t>
      </w:r>
      <w:r>
        <w:rPr>
          <w:sz w:val="28"/>
          <w:szCs w:val="28"/>
        </w:rPr>
        <w:t>обеспечивают, на базе обычного офисного компьютера, предоставление услуг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документооборота (Бизнес-почта Х.400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имильных, включая службу Бюрофакс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и ТгОП (служба телеграмма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а сообщениями с абонентами сети Телекс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заимодействию с почтой Интернет (E-mail), через шлюз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заимодействию с единой службой справочников (Х.500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правке электронных сообщений в виде бумажных писем и открыток по обычному почтовому адресу (гибридная почта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 передаче коротких сообщений (SMS) с сотовых телефонов на почтовые ящики систем и обратно; </w:t>
      </w:r>
    </w:p>
    <w:p>
      <w:pPr>
        <w:pStyle w:val="Normal"/>
        <w:numPr>
          <w:ilvl w:val="0"/>
          <w:numId w:val="6"/>
        </w:numPr>
        <w:spacing w:before="0" w:after="12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голосовой почты;</w:t>
      </w:r>
    </w:p>
    <w:p>
      <w:pPr>
        <w:pStyle w:val="Normal"/>
        <w:numPr>
          <w:ilvl w:val="0"/>
          <w:numId w:val="6"/>
        </w:numPr>
        <w:spacing w:before="0" w:after="12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цифровой подписи и шифр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ОЗ проверялась возможность предоставления только части услуг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2.1 гарантированного документооборота (услуги Бизнес-почты Х400),</w:t>
      </w:r>
    </w:p>
    <w:p>
      <w:pPr>
        <w:pStyle w:val="Normal"/>
        <w:ind w:left="1134" w:hanging="0"/>
        <w:jc w:val="both"/>
        <w:rPr/>
      </w:pPr>
      <w:r>
        <w:rPr>
          <w:sz w:val="28"/>
        </w:rPr>
        <w:t xml:space="preserve">прием/отправка электронных сообщений пользователями (абоненты/клиенты) систем </w:t>
      </w:r>
      <w:r>
        <w:rPr>
          <w:sz w:val="28"/>
          <w:lang w:val="en-US"/>
        </w:rPr>
        <w:t>Rostelemail</w:t>
      </w:r>
      <w:r>
        <w:rPr>
          <w:sz w:val="28"/>
        </w:rPr>
        <w:t xml:space="preserve"> (Россия) и Uzmail (Узбекистан), в процессе испытаний нарушений не обнаружено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факсимильных сообщений, включая службу Бюрофакс,</w:t>
      </w:r>
      <w:r>
        <w:rPr>
          <w:sz w:val="28"/>
        </w:rPr>
        <w:t xml:space="preserve"> прием/отправка факсимильных сообщений пользователями (абоненты/клиенты) систем </w:t>
      </w:r>
      <w:r>
        <w:rPr>
          <w:sz w:val="28"/>
          <w:lang w:val="en-US"/>
        </w:rPr>
        <w:t>Rostelemail</w:t>
      </w:r>
      <w:r>
        <w:rPr>
          <w:sz w:val="28"/>
        </w:rPr>
        <w:t xml:space="preserve"> (Россия) и Uzmail (Узбекистан), в процессе испытаний нарушений не обнаружено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графных сообщений (служба телеграмма, все виды и категории), в том числе обмена сообщениями с рабочими местами ТгОП, в процессе испытаний </w:t>
      </w:r>
      <w:r>
        <w:rPr>
          <w:sz w:val="28"/>
        </w:rPr>
        <w:t>нарушений не обнаружено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  <w:szCs w:val="28"/>
        </w:rPr>
        <w:t>телексных сообщений (только режим off-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ne), в том числе обмена сообщениями с абонентами сети Телекс. В связи с тем, что станция </w:t>
      </w:r>
      <w:r>
        <w:rPr>
          <w:sz w:val="28"/>
        </w:rPr>
        <w:t>ВЕКТОР-2000 (г. Москва) использует только собственные протоколы, испытания с г. Москва не проводилис</w:t>
      </w:r>
      <w:r>
        <w:rPr>
          <w:sz w:val="28"/>
          <w:szCs w:val="28"/>
        </w:rPr>
        <w:t>ь. При обмене со СКАТ-1000 г. Ташкент использовался шестизначный набор номеров абонентов (национальный телекс), в процессе испытаний нарушений не обнаружено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  <w:szCs w:val="28"/>
        </w:rPr>
        <w:t>Обмен электронными сообщениями с абонентами почты Интернет (E-mail), через шлюз,</w:t>
      </w:r>
      <w:r>
        <w:rPr>
          <w:sz w:val="28"/>
        </w:rPr>
        <w:t xml:space="preserve"> в процессе испытаний нарушений не обнаруже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 изделию </w:t>
      </w:r>
      <w:r>
        <w:rPr>
          <w:sz w:val="28"/>
          <w:lang w:val="en-US"/>
        </w:rPr>
        <w:t>Rex</w:t>
      </w:r>
      <w:r>
        <w:rPr>
          <w:sz w:val="28"/>
        </w:rPr>
        <w:t xml:space="preserve">400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ля новой версии  (г. Москва)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Испытания проводились по всем подсистемам, за исключением связи модулей </w:t>
      </w:r>
      <w:r>
        <w:rPr>
          <w:sz w:val="28"/>
          <w:lang w:val="en-US"/>
        </w:rPr>
        <w:t>RexCKS</w:t>
      </w:r>
      <w:r>
        <w:rPr>
          <w:sz w:val="28"/>
        </w:rPr>
        <w:t xml:space="preserve"> по типу соединения </w:t>
      </w:r>
      <w:r>
        <w:rPr>
          <w:sz w:val="28"/>
          <w:lang w:val="en-US"/>
        </w:rPr>
        <w:t>MAG</w:t>
      </w:r>
      <w:r>
        <w:rPr>
          <w:sz w:val="28"/>
        </w:rPr>
        <w:t>_</w:t>
      </w:r>
      <w:r>
        <w:rPr>
          <w:sz w:val="28"/>
          <w:lang w:val="en-US"/>
        </w:rPr>
        <w:t>X</w:t>
      </w:r>
      <w:r>
        <w:rPr>
          <w:sz w:val="28"/>
        </w:rPr>
        <w:t xml:space="preserve">400 (новая версия модуля </w:t>
      </w:r>
      <w:r>
        <w:rPr>
          <w:sz w:val="28"/>
          <w:lang w:val="en-US"/>
        </w:rPr>
        <w:t>RexCKS</w:t>
      </w:r>
      <w:r>
        <w:rPr>
          <w:sz w:val="28"/>
        </w:rPr>
        <w:t xml:space="preserve"> не поддерживает этот тип связи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для всех версий (гг. Москва, Ташкент, Ростов-на-Дону) 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Была выявлена необходимость при связи между шлюзами </w:t>
      </w:r>
      <w:r>
        <w:rPr>
          <w:sz w:val="28"/>
          <w:szCs w:val="28"/>
          <w:lang w:val="en-US"/>
        </w:rPr>
        <w:t>RexCKS</w:t>
      </w:r>
      <w:r>
        <w:rPr>
          <w:sz w:val="28"/>
          <w:szCs w:val="28"/>
        </w:rPr>
        <w:t xml:space="preserve"> по межцентровому протоколу (тип подключения </w:t>
      </w:r>
      <w:r>
        <w:rPr>
          <w:sz w:val="28"/>
          <w:szCs w:val="28"/>
          <w:lang w:val="en-US"/>
        </w:rPr>
        <w:t>MAG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) искусственного замедления скорости передачи телеграмм на канале (1 тлг в сек)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изделию СКАТ-1000 (гг. Ташкент, Ростов-на-Дону) в процессе испытаний нарушений не обнаружено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изделию ВЕКТОР-2000 (г. Москва) испытания не проводились, так как выяснилось, что поддерживается только протокол собственной разработки (возможна работа только с аналогичными изделиям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изделию ЦКС-Х (гг. Москва, Ростов-на-Дону) в процессе испытаний нарушений не обнаружено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Выводы.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Испытания показали возможность использования </w:t>
      </w:r>
      <w:r>
        <w:rPr>
          <w:sz w:val="28"/>
          <w:lang w:val="en-US"/>
        </w:rPr>
        <w:t>IP</w:t>
      </w:r>
      <w:r>
        <w:rPr>
          <w:sz w:val="28"/>
        </w:rPr>
        <w:t>/</w:t>
      </w:r>
      <w:r>
        <w:rPr>
          <w:sz w:val="28"/>
          <w:lang w:val="en-US"/>
        </w:rPr>
        <w:t>MPLS</w:t>
      </w:r>
      <w:r>
        <w:rPr>
          <w:sz w:val="28"/>
        </w:rPr>
        <w:t xml:space="preserve"> ОАО «Ростелеком» (класс трафика - Normal, скорость - до 2 Мбит/с, топология – полносвязная, способ измерения трафика – SNMP, адресация - клиентская) для транспортировки трафика создаваемого телеграфными и телематическими службам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пытания показали возможность использования систем Rostelemail (Россия) и Uzmail (Узбекистан) для предоставления документальных и телематических услуг (Телекс, ТгОП – включая все виды и категории телеграмм, Бизнес-почта Х.400, Бюрофакс), а также для обеспечения их интеграции с другими сетями и телематическими услуг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663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6:00Z</dcterms:created>
  <dc:creator>L Makhovik</dc:creator>
  <dc:description/>
  <cp:keywords/>
  <dc:language>en-US</dc:language>
  <cp:lastModifiedBy>user</cp:lastModifiedBy>
  <cp:lastPrinted>2009-08-06T12:31:00Z</cp:lastPrinted>
  <dcterms:modified xsi:type="dcterms:W3CDTF">2009-09-01T08:06:00Z</dcterms:modified>
  <cp:revision>2</cp:revision>
  <dc:subject>IP/VPN MPLS</dc:subject>
  <dc:title>Акт</dc:title>
</cp:coreProperties>
</file>