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right"/>
        <w:rPr/>
      </w:pPr>
      <w:r>
        <w:rPr>
          <w:bCs/>
          <w:color w:val="000000"/>
          <w:spacing w:val="-2"/>
        </w:rPr>
        <w:t>Приложение № 22 к решению № 7/2.1</w:t>
      </w:r>
    </w:p>
    <w:p>
      <w:pPr>
        <w:pStyle w:val="Normal"/>
        <w:widowControl/>
        <w:shd w:fill="FFFFFF" w:val="clear"/>
        <w:autoSpaceDE w:val="tru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оект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ГИОНАЛЬНОЕ СОДРУЖЕСТВО В ОБЛАСТИ СВЯЗ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2"/>
          <w:szCs w:val="32"/>
        </w:rPr>
        <w:t>(РСС)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СОВЕТ ГЛАВ АДМИНИСТРАЦИЙ СВЯЗИ</w:t>
      </w:r>
    </w:p>
    <w:p>
      <w:pPr>
        <w:pStyle w:val="Normal"/>
        <w:widowControl/>
        <w:autoSpaceDE w:val="true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ГОСУДАРСТВ - УЧАСТНИКОВ СНГ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sz w:val="28"/>
          <w:szCs w:val="28"/>
        </w:rPr>
        <w:t>ПО ИНФОРМАТИЗАЦИИ ПРИ РСС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ешение № 50/21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right" w:pos="9639" w:leader="none"/>
        </w:tabs>
        <w:autoSpaceDE w:val="true"/>
        <w:rPr>
          <w:color w:val="000000"/>
          <w:spacing w:val="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8 мая 2015 г.</w:t>
      </w:r>
      <w:r>
        <w:rPr>
          <w:color w:val="000000"/>
          <w:sz w:val="26"/>
          <w:szCs w:val="26"/>
        </w:rPr>
        <w:tab/>
        <w:t>П</w:t>
      </w:r>
      <w:r>
        <w:rPr>
          <w:color w:val="000000"/>
          <w:spacing w:val="1"/>
          <w:sz w:val="26"/>
          <w:szCs w:val="26"/>
        </w:rPr>
        <w:t>ротокол № 50/21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7" w:right="57" w:hanging="0"/>
        <w:jc w:val="center"/>
        <w:rPr/>
      </w:pPr>
      <w:r>
        <w:rPr>
          <w:b/>
          <w:sz w:val="24"/>
          <w:szCs w:val="24"/>
        </w:rPr>
        <w:t xml:space="preserve">О ходе подготовки АС РСС к Всемирной конференции радиосвязи (ВКР-15)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ссамблее радиосвязи (АР-15) 2015 года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итывая, что Ассамблея радиосвязи 2015 и Всемирная конференция радиосвязи 2015 состоятся в период с 26 по 30 октября и со 2 по 27 ноября соответственно</w:t>
      </w:r>
      <w:r>
        <w:rPr>
          <w:sz w:val="24"/>
          <w:szCs w:val="24"/>
        </w:rPr>
        <w:t xml:space="preserve"> в г. Женева, Швейцария,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нимая во внимание, что </w:t>
        <w:tab/>
        <w:t>Всемирная конференция радиосвязи и Ассамблея радиосвязи являются важнейшими событиями в области радиосвязи, решения которых способствуют всемерному и сбалансированному развитию радиосвязи,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я положительные результаты участия делегаций АС РСС во второй сессии Подготовительного собрания к Конференции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Советы решил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/>
        <w:numPr>
          <w:ilvl w:val="0"/>
          <w:numId w:val="2"/>
        </w:numPr>
        <w:tabs>
          <w:tab w:val="clear" w:pos="720"/>
          <w:tab w:val="left" w:pos="592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обрить деятельность Комиссии РСС по регулированию использования радиочастотного спектра и спутниковых орбит по подготовке АС РСС к Всемирной конференции радиосвязи и Ассамблее радиосвязи 2015 года (ВКР-15/АР-15).</w:t>
      </w:r>
    </w:p>
    <w:p>
      <w:pPr>
        <w:pStyle w:val="3"/>
        <w:widowControl/>
        <w:numPr>
          <w:ilvl w:val="0"/>
          <w:numId w:val="2"/>
        </w:numPr>
        <w:tabs>
          <w:tab w:val="clear" w:pos="720"/>
          <w:tab w:val="left" w:pos="592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Принять разработанные и одобренные Комиссией РСС по РЧС и СО «Общие предложения АС РСС по работе ВКР-15» (Приложение 1, в электронном виде). Просить администрации связи РСС направить в Исполком РСС в срок до 1 октября 2015 г. информацию о присоединении к предложениям по пунктам повестки дня ВКР-15.</w:t>
      </w:r>
    </w:p>
    <w:p>
      <w:pPr>
        <w:pStyle w:val="3"/>
        <w:widowControl/>
        <w:numPr>
          <w:ilvl w:val="0"/>
          <w:numId w:val="2"/>
        </w:numPr>
        <w:tabs>
          <w:tab w:val="clear" w:pos="720"/>
          <w:tab w:val="left" w:pos="592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ь Комиссии РСС по регулированию использования радиочастотного спектра </w:t>
        <w:br/>
        <w:t xml:space="preserve">и спутниковых орбит завершить разработку «Общих предложений АС РСС по работе ВКР-15» по оставшимся пунктам Повестки дня ВКР-15 и предложений по работе АР-15. Совместно с Исполкомом РСС </w:t>
      </w:r>
      <w:r>
        <w:rPr>
          <w:bCs/>
          <w:sz w:val="24"/>
          <w:szCs w:val="24"/>
        </w:rPr>
        <w:t xml:space="preserve">провести необходимые согласования с АС РСС и направить </w:t>
        <w:br/>
        <w:t>в Бюро радиосвязи МСЭ установленным порядком</w:t>
      </w:r>
      <w:r>
        <w:rPr>
          <w:sz w:val="24"/>
          <w:szCs w:val="24"/>
        </w:rPr>
        <w:t>.</w:t>
      </w:r>
    </w:p>
    <w:p>
      <w:pPr>
        <w:pStyle w:val="3"/>
        <w:widowControl/>
        <w:numPr>
          <w:ilvl w:val="0"/>
          <w:numId w:val="2"/>
        </w:numPr>
        <w:tabs>
          <w:tab w:val="clear" w:pos="720"/>
          <w:tab w:val="left" w:pos="592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документ «Типовое соглашение для содействия в двусторонних переговорах по координации между станциями сухопутной подвижной службы Администрации связи [A1] и станциями воздушной радионавигационной службы Администрации связи [A2] </w:t>
        <w:br/>
        <w:t>в полосе радиочастот 694 – 790 МГц» и рекомендовать АС РСС использовать его в своей работе (Приложение 2).</w:t>
      </w:r>
    </w:p>
    <w:p>
      <w:pPr>
        <w:pStyle w:val="3"/>
        <w:widowControl/>
        <w:numPr>
          <w:ilvl w:val="0"/>
          <w:numId w:val="2"/>
        </w:numPr>
        <w:tabs>
          <w:tab w:val="clear" w:pos="720"/>
          <w:tab w:val="left" w:pos="592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ть АС РСС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ринять активное участие в работе АР-15 и ВКР-15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ть свои предложения по кандидатурам на руководящие посты АР-15/ВКР-15, Исследовательских комиссий и других рабочих органов МСЭ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в срок до 15 октября 2015 г. направить в Исполком РСС сведения о составе своих делегаций для участия в работе АР-15 и ВКР-15 с целью осуществления взаимодействия </w:t>
        <w:br/>
        <w:t>на АР-15 и ВКР-15.</w:t>
      </w:r>
    </w:p>
    <w:p>
      <w:pPr>
        <w:pStyle w:val="3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92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ть предложение Комиссий РСС по РЧС и СО и Комиссии РСС </w:t>
        <w:br/>
        <w:t xml:space="preserve">по координации международного сотрудничества о выдвижении кандидатур АС РСС </w:t>
        <w:br/>
        <w:t>на руководящие посты ВКР-15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оручить Исполкому РСС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направить в МСЭ «Общие предложения АС РСС для работы ВКР-15», оформленные </w:t>
        <w:br/>
        <w:t xml:space="preserve">в соответствии с требованиями Административного Циркуляра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/219 от 17 февраля 2015 г., в установленные срок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проинформировать Бюро радиосвязи МСЭ о кандидатурах АС РСС на руководящие посты Ассамблеи радиосвязи МСЭ 2015, Всемирной конференции радиосвязи МСЭ 2015 </w:t>
        <w:br/>
        <w:t>и в рабочие органы МСЭ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о согласованию с Председателем Комиссии РСС по РЧС и СО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ю проведения координационных совещаний по вопросам подготовки к ВКР-15 и АР-15 с другими региональными организациями на заключительной стадии подготовки к предстоящей Конференции (при необходимости).</w:t>
      </w:r>
    </w:p>
    <w:p>
      <w:pPr>
        <w:pStyle w:val="3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АС РСС:</w:t>
      </w:r>
    </w:p>
    <w:p>
      <w:pPr>
        <w:pStyle w:val="3"/>
        <w:tabs>
          <w:tab w:val="clear" w:pos="720"/>
          <w:tab w:val="left" w:pos="59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инять меры по надлежащему оформлению полномочий своих делегаций для получения гарантированного права голоса на ВКР-15 в соответствии с Циркулярным письмом Генерального секретаря МСЭ №15/018 от 14 апреля 2015 год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в случае невозможности участия в работе Конференции передать свои полномочия администрациям связи, которые будут участвовать в работе ВКР-15 с правом голоса. При этом передача полномочий должна быть оформлена документом, подписанным одним </w:t>
        <w:br/>
        <w:t>из компетентных лиц государства. Оригинал полномочий должен быть направлен Генеральному секретарю МСЭ заблаговременно в официально установленном порядке.</w:t>
      </w:r>
    </w:p>
    <w:p>
      <w:pPr>
        <w:pStyle w:val="22"/>
        <w:tabs>
          <w:tab w:val="clear" w:pos="720"/>
          <w:tab w:val="left" w:pos="111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tabs>
          <w:tab w:val="clear" w:pos="720"/>
          <w:tab w:val="left" w:pos="111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-1843" w:leader="none"/>
          <w:tab w:val="left" w:pos="73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>Председатель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.А. Никифоров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992" w:leader="none"/>
      </w:tabs>
      <w:autoSpaceDE w:val="true"/>
      <w:spacing w:lineRule="auto" w:line="216" w:before="40" w:after="40"/>
      <w:ind w:left="2264" w:right="30" w:hanging="2264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-61" w:firstLine="709"/>
      <w:jc w:val="both"/>
    </w:pPr>
    <w:rPr>
      <w:color w:val="000000"/>
      <w:sz w:val="24"/>
      <w:szCs w:val="24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4:00Z</dcterms:created>
  <dc:creator>Елена Бобкова</dc:creator>
  <dc:description/>
  <cp:keywords/>
  <dc:language>en-US</dc:language>
  <cp:lastModifiedBy>Елена Бобкова</cp:lastModifiedBy>
  <cp:lastPrinted>2014-06-04T10:37:00Z</cp:lastPrinted>
  <dcterms:modified xsi:type="dcterms:W3CDTF">2015-04-29T13:59:00Z</dcterms:modified>
  <cp:revision>38</cp:revision>
  <dc:subject/>
  <dc:title>Приложение к Решению</dc:title>
</cp:coreProperties>
</file>