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работы Рабочей группы по управлению радиочастотным спектром на 2015-2016 года</w:t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5562"/>
        <w:gridCol w:w="2031"/>
        <w:gridCol w:w="5499"/>
        <w:gridCol w:w="1276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6-ое заседание РГ РЧС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ашкевич А.В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ашкевич А.В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изима С.В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Поскакухин В.Н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онких Е.В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ект справочника РГ РЧС о перспективах внедрения систем когнитивного радио в полосах частот УВЧ диапазона РЧС в странах участников РСС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ий документ к Проекту Отчета «Перспективы использования диапазона частот 470-862 МГц различными радиослужбами»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ий документ к Проекту Отчета по использованию в странах участников РСС систем контроля/мониторинга космической радиосвязи и систем геолокации земных станций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 xml:space="preserve">Рабочий документ к Проекту Отчета  «Исследование условий совместного использования радиочастотного спектра РЭС радиотехнологий 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TE, UMTS и GSM в полосах радиочастот 890-915 МГц, 935-960 МГц, а также LTE и GSM 1710-1785 МГц и 1805-1880 МГц»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ий документ к информационно-справочным материалам о разработке автоматизированной  Общей таблицы распределения частот стран участников РСС в полосе частот 9,0 кГц – 275,0 ГГц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2015г (март 2015)</w:t>
            </w:r>
          </w:p>
        </w:tc>
      </w:tr>
      <w:tr>
        <w:trPr>
          <w:trHeight w:val="387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 xml:space="preserve">7-ое заседание РГ РЧС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изима С.В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ашкевич А.В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какухин В.Н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Проект Отчета по использованию в странах участников РСС систем контроля/мониторинга космической радиосвязи и систем геолокации земных станций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ий документ к Проекту Отчета «Перспективы использования диапазона частот 470-862 МГц различными радиослужбами»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 xml:space="preserve">Рабочий документ к Проекту Отчета  «Исследование условий совместного использования радиочастотного спектра РЭС радиотехнологий 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TE, UMTS и GSM в полосах радиочастот 890-915 МГц, 935-960 МГц, а также LTE и GSM 1710-1785 МГц и 1805-1880 МГц»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-IV</w:t>
            </w:r>
            <w:r>
              <w:rPr>
                <w:rFonts w:cs="Times New Roman"/>
              </w:rPr>
              <w:t xml:space="preserve"> квартал 2015г.</w:t>
            </w:r>
          </w:p>
        </w:tc>
      </w:tr>
      <w:tr>
        <w:trPr>
          <w:trHeight w:val="387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-е заседание РГ РЧС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ашкевич А.В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какухин В.Н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ий документ к Проекту Отчета «Перспективы использования диапазона частот 470-862 МГц различными радиослужбами»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 xml:space="preserve">Проект Отчета  «Исследование условий совместного использования радиочастотного спектра РЭС радиотехнологий 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TE, UMTS и GSM в полосах радиочастот 890-915 МГц, 935-960 МГц, а также LTE и GSM 1710-1785 МГц и 1805-1880 МГц»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рт 2016г.</w:t>
            </w:r>
          </w:p>
        </w:tc>
      </w:tr>
      <w:tr>
        <w:trPr>
          <w:trHeight w:val="387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-ое заседание РГ РЧС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шкевич А.В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ект Отчета «Перспективы использования диапазона частот 470-862 МГц различными радиослужбам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нтябрь 2016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 w:cs="Times New Roman"/>
      <w:kern w:val="0"/>
      <w:lang w:val="en-US" w:bidi="ar-SA"/>
    </w:rPr>
  </w:style>
  <w:style w:type="paragraph" w:styleId="12">
    <w:name w:val="Абзац списка1"/>
    <w:basedOn w:val="Normal"/>
    <w:qFormat/>
    <w:pPr>
      <w:suppressAutoHyphens w:val="false"/>
      <w:autoSpaceDE w:val="false"/>
      <w:spacing w:lineRule="auto" w:line="360"/>
      <w:ind w:left="720" w:firstLine="720"/>
      <w:jc w:val="both"/>
    </w:pPr>
    <w:rPr>
      <w:rFonts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3:00Z</dcterms:created>
  <dc:creator>Олег Кокотов</dc:creator>
  <dc:description/>
  <dc:language>en-US</dc:language>
  <cp:lastModifiedBy>Chizhikova</cp:lastModifiedBy>
  <cp:lastPrinted>2012-08-21T14:29:00Z</cp:lastPrinted>
  <dcterms:modified xsi:type="dcterms:W3CDTF">2014-12-03T11:3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560267</vt:r8>
  </property>
  <property fmtid="{D5CDD505-2E9C-101B-9397-08002B2CF9AE}" pid="3" name="_AuthorEmail">
    <vt:lpwstr>kokotov@ucrf.gov.ua</vt:lpwstr>
  </property>
  <property fmtid="{D5CDD505-2E9C-101B-9397-08002B2CF9AE}" pid="4" name="_AuthorEmailDisplayName">
    <vt:lpwstr>Oleg</vt:lpwstr>
  </property>
  <property fmtid="{D5CDD505-2E9C-101B-9397-08002B2CF9AE}" pid="5" name="_EmailSubject">
    <vt:lpwstr/>
  </property>
  <property fmtid="{D5CDD505-2E9C-101B-9397-08002B2CF9AE}" pid="6" name="_PreviousAdHocReviewCycleID">
    <vt:r8>-525875104</vt:r8>
  </property>
  <property fmtid="{D5CDD505-2E9C-101B-9397-08002B2CF9AE}" pid="7" name="_ReviewingToolsShownOnce">
    <vt:lpwstr/>
  </property>
</Properties>
</file>