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внедрению прото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PV</w:t>
      </w:r>
      <w:r>
        <w:rPr>
          <w:rFonts w:cs="Times New Roman" w:ascii="Times New Roman" w:hAnsi="Times New Roman"/>
          <w:b/>
          <w:sz w:val="28"/>
          <w:szCs w:val="28"/>
        </w:rPr>
        <w:t>6 в странах участниках Р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778"/>
        <w:gridCol w:w="2548"/>
      </w:tblGrid>
      <w:tr>
        <w:trPr>
          <w:trHeight w:val="9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ть операторов электросвязи, поставщиков контента и электронных услуг о необходимости внедрения IPv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тор</w:t>
            </w:r>
          </w:p>
        </w:tc>
      </w:tr>
      <w:tr>
        <w:trPr>
          <w:trHeight w:val="9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ть потребителей о необходимости приобретения оборудования с поддержкой IPv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тор, операторы</w:t>
            </w:r>
          </w:p>
        </w:tc>
      </w:tr>
      <w:tr>
        <w:trPr>
          <w:trHeight w:val="7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ть у операторов электросвязи, поставщиков контента и электронных услуг информацию о планах внедрения протокола IPv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тор, операторы, поставщики контента и электронных услуг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ть к использованию операторами электросвязи Рекомендованный план внедрения протокола IPv6 на сети передачи данных операторов электросвязи при предоставлении услуг доступа к сети Интернет - приложение 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тор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возможность тестирования оборудования сети передачи данных на соответствие требованиям к протоколу IPv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по сертификации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и поддерживать в актуальном состоянии перечень сертифицированного оборудования с поддержкой IPv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по сертификации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ить выпуск программного обеспечения для обновления оборудования, установленного в сети передачи данных, до поддержки IPv6;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ители оборудования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ировать внесение изменений в нормативные документы, при их отсутствии разработать требования к оборудованию по поддержке протоколаIPv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тор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доступность предоставляемых услуг по протоколу IPv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улятор, Поставщики контента и электронных услуг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ый план внедрения протокола IPv6 на сети передачи данных операторов электросвязи при предоставлении услуг доступа к сети Интер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903"/>
      </w:tblGrid>
      <w:tr>
        <w:trPr>
          <w:trHeight w:val="300" w:hRule="atLeast"/>
        </w:trPr>
        <w:tc>
          <w:tcPr>
            <w:tcW w:w="7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проект плана внедрения протокола IPv6.</w:t>
            </w:r>
          </w:p>
        </w:tc>
      </w:tr>
      <w:tr>
        <w:trPr>
          <w:trHeight w:val="510" w:hRule="atLeast"/>
        </w:trPr>
        <w:tc>
          <w:tcPr>
            <w:tcW w:w="7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приобретение и установку оборудования и программного обеспечения только с поддержкой протокола IPv6, при закупке нового оборудования руководствоваться регламентом RIPE.</w:t>
            </w:r>
          </w:p>
        </w:tc>
      </w:tr>
      <w:tr>
        <w:trPr>
          <w:trHeight w:val="2230" w:hRule="atLeast"/>
        </w:trPr>
        <w:tc>
          <w:tcPr>
            <w:tcW w:w="7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ть рабочую группу, отвечающую за процесс внедрения на сети оператора электросвязи протокола IPv6. Рабочей  группе провести работу по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ю оборудования: </w:t>
              <w:br/>
              <w:t xml:space="preserve">- поддерживающего IPv6 и другие протоколы, необходимые для работы с IPv6; </w:t>
              <w:br/>
              <w:t>- с поддержкой IPv4 и с возможностью модернизации до протокола IPv6;</w:t>
              <w:br/>
              <w:t xml:space="preserve">- с поддержкой IPv4 без возможности модернизац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ю возможностей программного обеспечения:</w:t>
              <w:br/>
              <w:t>- поддерживающего IPv6;</w:t>
              <w:br/>
              <w:t>- требующего обновления/переустановки для работы с IPv6.</w:t>
            </w:r>
          </w:p>
        </w:tc>
      </w:tr>
      <w:tr>
        <w:trPr>
          <w:trHeight w:val="765" w:hRule="atLeast"/>
        </w:trPr>
        <w:tc>
          <w:tcPr>
            <w:tcW w:w="7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обучение персонала основам работы IPv6, протоколов и технологий на базе IPv6, принципам эксплуатации IPv6-сетей.</w:t>
            </w:r>
          </w:p>
        </w:tc>
      </w:tr>
      <w:tr>
        <w:trPr>
          <w:trHeight w:val="2295" w:hRule="atLeast"/>
        </w:trPr>
        <w:tc>
          <w:tcPr>
            <w:tcW w:w="7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ть перспективную (планируемую) схему сети после внедрения IPv6. При составлении схемы должно учитываться следующее:</w:t>
              <w:br/>
              <w:t>- новые услуги, которые будут предоставляться с внедрением IPv6;</w:t>
              <w:br/>
              <w:t>- возможные изменения, которые нужно будет внести в процедуры предоставления существующих услуг;</w:t>
              <w:br/>
              <w:t>- изменения в программном и аппаратном обеспечении;</w:t>
              <w:br/>
              <w:t>- вопросы взаимодействия между протоколами IPv4 и IPv6;</w:t>
              <w:br/>
              <w:t>- изменения в топологии сети;</w:t>
              <w:br/>
              <w:t>- расходы и возможные риски, связанные с переходом на IPv6;</w:t>
              <w:br/>
              <w:t>- вопросы безопасности.</w:t>
              <w:br/>
            </w:r>
          </w:p>
        </w:tc>
      </w:tr>
      <w:tr>
        <w:trPr>
          <w:trHeight w:val="3982" w:hRule="atLeast"/>
        </w:trPr>
        <w:tc>
          <w:tcPr>
            <w:tcW w:w="7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ить сценарий и механизмы внедрения IPv6. Составить план внедрения, отражающий этапы развертывания протокола IPv6, работы, проводимые в рамках данных этапов, и сроки их выполнения. </w:t>
              <w:br/>
              <w:t>План может содержать следующие этапы:</w:t>
              <w:br/>
              <w:t>- Мероприятия по переводу сети на протокол IPv6:</w:t>
              <w:br/>
              <w:t>а) установление взаимодействия по IPv6 между операторами электросвязи;</w:t>
              <w:br/>
              <w:t>б) установление связности сетей абонентов, поддерживающих двойной стек протоколов, с другими IPv6-сетями;</w:t>
              <w:br/>
              <w:t>в) перевод сети на режим работы с IPv6 и IPv4, путем постепенной модернизации/замены установленного на сети оборудования на оборудование с поддержкой двойного стека протоколов.</w:t>
              <w:br/>
              <w:t>- Мероприятия по переводу сетей подключения абонентов на протокол IPv6:</w:t>
              <w:br/>
              <w:t xml:space="preserve">а) перевод IPv4-сетей подключения абонентов на режим одновременной работы с IPv6 и IPv4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вправе выбрать другие сценарий и механизмы внедрения  IPv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роприятия по переводу сетевых служб, систем управления и эксплуатации сети на протокол IPv6:</w:t>
              <w:br/>
              <w:t>а) конфигурация сетевых служб с учетом IPv6;</w:t>
              <w:br/>
              <w:t>б) конфигурация функций IPv6 на оборудовании сети;</w:t>
              <w:br/>
              <w:t>в) обновление приложений системы управления и мониторинга до возможности поддержки IPv6;</w:t>
              <w:br/>
              <w:t>г) обеспечение поддержки IPv6 системой управления взаимодействием с клиентами;</w:t>
              <w:br/>
              <w:t>д) обеспечение поддержи IPv6 системой тарификации и учета трафика;</w:t>
              <w:br/>
              <w:t xml:space="preserve">е) обеспечение информационной безопасности и др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плана  адресации IPv6. Определить необходимое число IPv6-адресов для работы сети с учетом её дальнейшего развития.</w:t>
            </w:r>
          </w:p>
        </w:tc>
      </w:tr>
      <w:tr>
        <w:trPr>
          <w:trHeight w:val="780" w:hRule="atLeast"/>
        </w:trPr>
        <w:tc>
          <w:tcPr>
            <w:tcW w:w="7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е перечней, полученных в результате инвентаризации оборудования и программного обеспечения сети, а также поэтапного плана внедрения IPv6 составить план замены/обновления оборудования и программного обеспечения.</w:t>
            </w:r>
          </w:p>
        </w:tc>
      </w:tr>
      <w:tr>
        <w:trPr>
          <w:trHeight w:val="570" w:hRule="atLeast"/>
        </w:trPr>
        <w:tc>
          <w:tcPr>
            <w:tcW w:w="7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оценку рисков и разработать план по обеспечению безопасности в сети с учетом совместного функционирования IPv4 и IPv6, а также применения переходных механизмов. Разработать соответствующую политику безопасности.</w:t>
            </w:r>
          </w:p>
        </w:tc>
      </w:tr>
      <w:tr>
        <w:trPr>
          <w:trHeight w:val="607" w:hRule="atLeast"/>
        </w:trPr>
        <w:tc>
          <w:tcPr>
            <w:tcW w:w="7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ть порядок тестирования работы IPv6.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ить пул IPv6-адресов от соответствующего регионального/локального регистратора (RIR/LIR).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работы по внедрению протокола IPV6.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предоставления  абонентам услуг доступа к сети Интернет с использованием протокола IPV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42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0:00Z</dcterms:created>
  <dc:creator>SergeyKM</dc:creator>
  <dc:description/>
  <cp:keywords/>
  <dc:language>en-US</dc:language>
  <cp:lastModifiedBy>Shirin</cp:lastModifiedBy>
  <dcterms:modified xsi:type="dcterms:W3CDTF">2014-10-02T15:16:00Z</dcterms:modified>
  <cp:revision>5</cp:revision>
  <dc:subject/>
  <dc:title>Проект «Рекомендации по внедрению протокола IPV6 в странах участниках РСС»</dc:title>
</cp:coreProperties>
</file>