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>МЕМОРАНДУМ</w:t>
      </w:r>
    </w:p>
    <w:p>
      <w:pPr>
        <w:pStyle w:val="Heading2"/>
        <w:suppressAutoHyphens w:val="true"/>
        <w:ind w:left="0" w:hanging="0"/>
        <w:jc w:val="center"/>
        <w:rPr>
          <w:bCs w:val="false"/>
          <w:i w:val="false"/>
          <w:i w:val="false"/>
          <w:color w:val="000000"/>
          <w:u w:val="none"/>
        </w:rPr>
      </w:pPr>
      <w:r>
        <w:rPr>
          <w:bCs w:val="false"/>
          <w:i w:val="false"/>
          <w:color w:val="000000"/>
          <w:u w:val="none"/>
        </w:rPr>
        <w:t>о взаимодействии операторов электросвязи стран участников РСС</w:t>
        <w:br/>
        <w:t>в сфере противодействия мошенничеству на сетях электросвязи</w:t>
      </w:r>
    </w:p>
    <w:p>
      <w:pPr>
        <w:pStyle w:val="Normal"/>
        <w:suppressAutoHyphens w:val="true"/>
        <w:rPr>
          <w:bCs/>
          <w:i/>
          <w:i/>
          <w:color w:val="000000"/>
          <w:szCs w:val="24"/>
          <w:u w:val="none"/>
        </w:rPr>
      </w:pPr>
      <w:r>
        <w:rPr>
          <w:bCs/>
          <w:i/>
          <w:color w:val="000000"/>
          <w:szCs w:val="24"/>
          <w:u w:val="none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Операторы электросвязи стран участников Регионального содружества в области связи (далее – Стороны),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отмечая международный характер угрозы мошеннических действий на сетях электросвязи,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признавая важность международного сотрудничества и обмена информацией в сфере противодействия мошенничеству на сетях электросвязи,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учитывая обязанность и возможности вклада каждой из Сторон в решение практических задач по устранению условий для совершения мошеннических действий на сетях электросвязи,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 xml:space="preserve">принимая во внимание общность профессиональных приоритетов, состоящих </w:t>
        <w:br/>
        <w:t>в создании эффективной системы противодействия мошенничеству на сетях электросвязи,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стремясь содействовать расширению информационного и делового сотрудничества и взаимодействия в достижении вышеуказанных целей,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согласились о нижеследующем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1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 xml:space="preserve">Стороны, соблюдая требования национальных законодательных актов, в своей профессиональной деятельности соглашаются руководствоваться статьями настоящего Меморандума, правилами делового поведения и общепринятыми этическими нормами, </w:t>
        <w:br/>
        <w:t>не нанося ущерб интересам других Сторон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Стороны подтверждают намерения осуществлять обмен опытом и накопленными знаниями в сфере противодействия мошенничеству на сетях электросвязи, в том числе путем оказания помощи в подготовке специалистов в данной области и повышении </w:t>
        <w:br/>
        <w:t>их квалификации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suppressAutoHyphens w:val="true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Стороны намереваются развивать и укреплять сотрудничество в сфере </w:t>
      </w:r>
      <w:r>
        <w:rPr>
          <w:color w:val="000000"/>
          <w:szCs w:val="24"/>
        </w:rPr>
        <w:t>противодействия мошенничеству на сетях электросвязи посредством: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а)</w:t>
        <w:tab/>
        <w:t>отнесения вопросов противодействия мошенническим действиям на сетях электросвязи к приоритетным направлениям деятельности Сторон;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б)</w:t>
        <w:tab/>
        <w:t>развертывания и совершенствования автоматизированных систем противодействия мошенничеству на сетях электросвязи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)</w:t>
        <w:tab/>
        <w:t>расширения международного сотрудничества в области противодействия мошенничеству на сетях электросвязи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)</w:t>
        <w:tab/>
        <w:t>разработки процедурных мер противодействия мошенничеству на сетях электросвязи и разрешения инцидентов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)</w:t>
        <w:tab/>
        <w:t xml:space="preserve">решения спорных вопросов на основе норм международного права </w:t>
        <w:br/>
        <w:t>и регламентирующих документов Регионального содружества в области связи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4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Стороны на основе взаимных интересов и принципов равноправия соглашаются: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Cs w:val="24"/>
        </w:rPr>
        <w:t>а)</w:t>
        <w:tab/>
        <w:t>совместно разрабатывать документы в сфере обеспечения</w:t>
      </w:r>
      <w:r>
        <w:rPr>
          <w:color w:val="000000"/>
          <w:szCs w:val="24"/>
        </w:rPr>
        <w:t xml:space="preserve"> противодействия мошенничеству на сетях электросвязи;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Cs w:val="24"/>
        </w:rPr>
        <w:t>б)</w:t>
        <w:tab/>
        <w:t>принимать организационные и технические меры по обеспечению противодействия мошенничеству на сетях электросвязи, в том числе по внедрению автоматизированных систем противодействия мошенничеству (при необходимости разработать методику сертификации указанных систем);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)</w:t>
        <w:tab/>
        <w:t>разрабатывать рекомендации по уровню квалификации специалистов, реализующим функции противодействия мошенничеству на сетях электросвязи;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szCs w:val="24"/>
        </w:rPr>
        <w:t>г)</w:t>
        <w:tab/>
        <w:t xml:space="preserve">определять общие требования по расследованию инцидентов, связанных </w:t>
        <w:br/>
        <w:t>с совершением мошеннических действий на сетях электросвязи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)</w:t>
        <w:tab/>
        <w:t>вырабатывать единые подходы (принципы) к анализу технической информации, полученной в ходе расследования инцидентов, связанных с мошенническими действиями на сетях электросвяз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 xml:space="preserve">Сотрудничество Сторон при реализации указанных направлений осуществляется </w:t>
        <w:br/>
        <w:t>в форме совместных действий, согласованных Сторонами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5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Стороны обязуются определять общие подходы к обеспечению защиты сетей операторов связи от мошеннических действ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Стороны обязуются согласовать порядок обмена информацией об инцидентах, связанных с мошенническими действиями на сетях электросвязи, позволяющий Сторонам своевременно реагировать на инциденты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6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Стороны отмечают целесообразность создания межгосударственного центра реагирования на мошеннические действия на сетях электросвяз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7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Положения настоящего Меморандума при необходимости могут конкретизироваться дополнительными соглашениями и/или протоколам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ля организации взаимодействия каждая Сторона определяет уполномоченных представителей, ответственных за </w:t>
      </w:r>
      <w:r>
        <w:rPr>
          <w:bCs/>
          <w:color w:val="000000"/>
          <w:szCs w:val="24"/>
        </w:rPr>
        <w:t>противодействие мошенничеству на сетях электросвязи</w:t>
      </w:r>
      <w:r>
        <w:rPr>
          <w:szCs w:val="24"/>
        </w:rPr>
        <w:t>, предоставляет его контактные данные в РСС, а также, в течении 10 дней, информирует Исполком РСС в случае  заме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целях организации эффективного взаимодействия в качестве уполномоченного представителя может выступать представитель Стороны, входящий в состав Рабочей группы по информационной безопасности взаимодействующих сетей связи при Совете операторов электросвязи и инфокоммуникаций Регионального содружества в области связи (РГ по ИБ СО ЭСИ РСС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аждая Сторона будет полностью нести расходы, связанные с выполнением своих обязательств, принятых на основании настоящего Меморандума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9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Настоящий Меморандум не затрагивает обязательства Сторон, предусмотренные в договорах и соглашениях, заключенных ими с третьими сторонами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Все споры, связанные с выполнением и толкованием настоящего Меморандума, будут решаться путем переговоров и консультаций между Сторонами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10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4"/>
        </w:rPr>
      </w:pPr>
      <w:r>
        <w:rPr>
          <w:szCs w:val="24"/>
        </w:rPr>
        <w:t xml:space="preserve">Настоящий Меморандум вступает в силу со дня его утверждения Советом глав Администраций связи Регионального содружества в области связи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4"/>
        </w:rPr>
      </w:pPr>
      <w:r>
        <w:rPr>
          <w:szCs w:val="24"/>
        </w:rPr>
        <w:t>Настоящий Меморандум заключается на неограниченный срок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Любая из Сторон может прекратить свое сотрудничество в рамках настоящего Меморандума путем направления в Исполком РСС письменного уведомления о своем намерен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b/>
      <w:bCs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2:00Z</dcterms:created>
  <dc:creator>Viоletta</dc:creator>
  <dc:description/>
  <cp:keywords/>
  <dc:language>en-US</dc:language>
  <cp:lastModifiedBy>Shirin Mukhitdinova</cp:lastModifiedBy>
  <cp:lastPrinted>2015-03-16T13:12:00Z</cp:lastPrinted>
  <dcterms:modified xsi:type="dcterms:W3CDTF">2016-01-19T08:55:00Z</dcterms:modified>
  <cp:revision>16</cp:revision>
  <dc:subject/>
  <dc:title>МЕМОРАНДУМ</dc:title>
</cp:coreProperties>
</file>